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Yenişehir İlçesi, Adnan Menderes Bulvarı üzerinde bulunan Panayır Kafe ve Tatlıcının Denizkızı A.Ş.’ye işletme hakkı devr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 ile Mersin Büyükşehir Belediyesi’nin Ortak Olduğu Şirketlerin Hesaplarını İncelem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8/2023 Pazartesi günü Büyükşehir Belediye Başkan V. Ali BOLTAÇ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lak ve İstimlak Dairesi Başkanlığı’nın 14/08/2023 tarihli ve E-37816165-756.99-61222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si Denizkızı Turizm A.Ş.’nin 06.07.2023 tarihli ve 27631174-756.02-5888 sayılı yazısı ile; Adnan Menderes Bulvarı üzerinde bulunan Panayır Kafe ve Tatlıcının işletme hakkının şirketleri adına devredilmesi talep edilmektedir.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>5216 sayılı Kanunun 26. Maddesine istinaden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sarrufu Belediyemize ait olup, Yenişehir İlçesi, Adnan Menderes Bulvarı üzerinde bulunan Panayır Kafe ve Tatlıcının işletme hakkının ilk yıl kira bedelinin Panayır Kafe 600.000,00-TL+KDV, Tatlıcı için 240.000,00-TL+KDV bedelle müteakip yıllar için de Türkiye İstatistik Kurumu tarafından yayınlanan Tüketici Fiyat Endeksindeki (TÜFE), 12 aylık ortalamalara göre hesaplanacak bedel üzerinden Mersin Büyükşehir Belediyesi Denizkızı Turizm A.Ş.’ye 5 (beş) yıl süre ile işletme hakkının verilmesi ile ilgili teklifin gündeme alınarak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 ile Mersin Büyükşehir Belediyesi’nin Ortak Olduğu Şirketlerin Hesaplarını İnce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Ali BOLTAÇ 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8-10T08:25:00Z</cp:lastPrinted>
  <dcterms:modified xsi:type="dcterms:W3CDTF">2023-08-15T07:19:00Z</dcterms:modified>
  <cp:revision>127</cp:revision>
  <dc:subject/>
  <dc:title/>
</cp:coreProperties>
</file>