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73 sayılı ara kararı ile İmar ve Bayındırlık Komisyonu ile Çevre ve Sağlık Komisyonu’na </w:t>
      </w:r>
      <w:r>
        <w:rPr>
          <w:rFonts w:eastAsia="Times New Roman"/>
          <w:sz w:val="24"/>
          <w:szCs w:val="24"/>
        </w:rPr>
        <w:t xml:space="preserve">müştereken havale edilen, </w:t>
      </w:r>
      <w:r>
        <w:rPr>
          <w:sz w:val="24"/>
          <w:szCs w:val="24"/>
        </w:rPr>
        <w:t>İdaremiz aleyhine davacı Mahmut TUN  tarafından Mersin 2. İdare Mahkemesi'nin 2021/1401 E. sayılı dosyası ile açılan davada; tapuda Mersin İli, Toroslar İlçesi, Karaisalı Mahallesi, 712 parsel sayılı taşınmazı kapsayan alanda yapılan 1/5000 ölçekli nazım imar planı revizyonunun kabulüne ilişkin Mersin Büyükşehir Belediye Meclisi’nin 11.01.2021 tarih ve 25 sayılı kararının dava konusu taşınmaza ait kısmının hukuka aykırı olduğu, hakkaniyete aykırı bir uygulama yapıldığı, yan parsellerde kamusal alan ayrılmadığı halde davacının taşınmazının bulunduğu alanda kamusal alanlar oluşturulduğu, planlama esaslarına, şehircilik ilkelerine ve kamu yararına uygun olmadığı ileri sürülerek yürütmesinin durdurulması ve iptali talep ve dava edilmiş olup anılan karara karşı yapılan istinaf başvurusu ile Adana Bölge İdare Mahkemesi 2. Dava Dairesi’nin 16.02.2024 tarih ve 2023/581 E. ve 2024/189 K. Sayılı kararı doğrultusunda 2577 sayılı Kanun’un 28. maddesi uyarınca işlem tesis edilmesi ile ilgili 1/5000 Ölçekli Nazım İmar Planı değişikliği ve 1/1000 Ölçekli Uygulama İmar Planı değişikliği ile ilgili</w:t>
      </w:r>
      <w:r>
        <w:rPr>
          <w:color w:val="000000"/>
          <w:sz w:val="24"/>
          <w:szCs w:val="24"/>
        </w:rPr>
        <w:t>, 05/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 xml:space="preserve">Dava konusu Toroslar İlçesi Karaisalı Mahallesi 126 ada 7 parsel (eski 712 parsel) Mersin Büyükşehir Belediye Meclisi’nin 10.08.2020 tarih ve 413 sayılı kararıyla onaylanan Efrenk (Müftü) Vadisi Planlama Alanı 1. Etap 1/5000 Ölçekli Nazım İmar Planı’na gelen itirazların değerlendirildiği 11.01.2021 tarih ve 25 sayılı karar ile “Belediye Hizmet Alanı, 25 m enkesitli Yol Alanı, Eğitim Alanı, 310 k/ha Konut Alanı” olarak planlanmıştır. Mersin 2. İdare Mahkemesi’nin 26.12.2022 tarih ve 2021/1401 E. 2022/1842 K. Sayılı kararı ile dava konusu taşınmazın “Belediye Hizmet Alanı” olarak ayrılmasına ilişkin kısmı yönünden 1/5000 Ölçekli revizyon nazım imar planının iptaline, dava konusu taşınmazın “25 m enkesitli Yol Alanı, Eğitim Alanı, 310 k/ha Konut Alanı” olarak ayrılmasına ilişkin kısmı yönünden davanın reddine karar veren mahkeme kararı doğrultusunda hazırlanan 1/5000 ölçekli Nazım İmar Planı değişikliği Mersin Büyükşehir Belediye Meclisi’nin 08.08.2023 tarih ve 357 sayılı kararı ile kabul edilerek parselin “Belediye Hizmet Alanı” olarak planlanan kısmı “310 k/ha Konut Alanı” olarak planlanmıştır. 1/5000 ölçekli nazım imar planı kararları doğrultusunda Toroslar Belediyesi tarafından hazırlanan 1/1000 ölçekli Uygulama İmar Planı değişikliği ile anılan taşınmaz “E:1.25 Taks:0.30 Yençok 21 Kat Konut Alanı” olarak planlanmış, Toroslar Belediye Meclisi’nin 01.12.2023 tarih ve 119 sayılı kararı ile kabul edilmiş ve Mersin Büyükşehir Belediye Meclisi’nin 11.03.2024 tarih ve 111 sayılı kararı ile onaylanmıştır. </w:t>
      </w:r>
    </w:p>
    <w:p>
      <w:pPr>
        <w:pStyle w:val="AralkYok"/>
        <w:ind w:firstLine="708"/>
        <w:jc w:val="both"/>
        <w:rPr>
          <w:rFonts w:eastAsia="Calibri"/>
        </w:rPr>
      </w:pPr>
      <w:r>
        <w:rPr>
          <w:rFonts w:eastAsia="Calibri"/>
        </w:rPr>
        <w:t xml:space="preserve">Dava sürecinde yapılan istinaf  başvurusu neticesinde Adana Bölge İdare Mahkemesi 2. İdari Dava Dairesi 16/02/2024 tarih ve 2023/581 E. 2024/189 K. sayılı kararı ile; Mersin 2. İdare Mahkemesi'nin 26/12/2022 tarih ve E:2021/1401, K:2022/1842 sayılı kararının davanın reddine dair kısmı sonucu itibarıyla hukuka uygun bulunduğundan, bu kısım yönünden davacı istinaf başvurusunun reddine, davalı tarafından kararın iptale ilişkin kısmına yönelik yapılan istinaf başvurusunun ise kabulü ile anılan Mahkeme kararının iptale ilişkin kısmının kaldırılmasına, bu kısım yönünden davanın süre asımı nedeniyle reddine karar verilmiştir. </w:t>
        <w:tab/>
        <w:t xml:space="preserve"> </w:t>
      </w:r>
    </w:p>
    <w:p>
      <w:pPr>
        <w:pStyle w:val="AralkYok"/>
        <w:ind w:firstLine="708"/>
        <w:jc w:val="center"/>
        <w:rPr>
          <w:rFonts w:eastAsia="Calibri"/>
          <w:b/>
          <w:b/>
        </w:rPr>
      </w:pPr>
      <w:r>
        <w:rPr>
          <w:rFonts w:eastAsia="Calibri"/>
          <w:b/>
        </w:rPr>
        <w:t>./..</w:t>
      </w:r>
    </w:p>
    <w:p>
      <w:pPr>
        <w:pStyle w:val="AralkYok"/>
        <w:ind w:firstLine="708"/>
        <w:jc w:val="both"/>
        <w:rPr>
          <w:rFonts w:eastAsia="Calibri"/>
          <w:b/>
          <w:b/>
        </w:rPr>
      </w:pPr>
      <w:r>
        <w:rPr>
          <w:rFonts w:eastAsia="Calibri"/>
          <w:b/>
        </w:rPr>
      </w:r>
    </w:p>
    <w:p>
      <w:pPr>
        <w:pStyle w:val="AralkYok"/>
        <w:ind w:firstLine="708"/>
        <w:jc w:val="both"/>
        <w:rPr/>
      </w:pPr>
      <w:r>
        <w:rPr>
          <w:rFonts w:eastAsia="Calibri"/>
        </w:rPr>
        <w:t xml:space="preserve">Mersin İli, Toroslar İlçesi, Karaisalı Mahallesi, 126 ada 7 parsel (eski 712 parsel) sayılı taşınmaza ilişkin Adana Bölge İdare Mahkemesi 2. İdari Dava Dairesi 16/02/2024 tarih ve 2023/581 E. 2024/189 K. sayılı kararı ile Mersin 2. İdare Mahkemesi’nin 26.12.2022 tarih ve 2021/1401 E. 2022/1842 K. Sayılı kararının iptal edildiği görüldüğünden, 1/5000 ölçekli Nazım İmar Planı’nda “310 k/ha Konut Alanı” olarak ve 1/1000 ölçekli Uygulama İmar Planı’nda “E:1.25 Taks:0.30 Yençok 21 Kat Konut Alanı” olarak planlı dava konusu taşınmazın, Adana Bölge İdare Mahkemesi 2. İdari Dava Dairesi’nin anılan kararı doğrultusunda , 1/5000 ölçekli Nazım İmar Planı’nda ve 1/1000 ölçekli Uygulama İmar Planı’nda “Belediye Hizmet Alanı” olarak planlanmasına ilişkin tekliflerin </w:t>
      </w:r>
      <w:r>
        <w:rPr>
          <w:rFonts w:eastAsia="Calibri"/>
          <w:b/>
        </w:rPr>
        <w:t>İdareden geldiği şekliyle 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Akın ÇELİK, Hüseyin KAÇAR, İlhan ÇOKGÜN, Mustafa TURGUT, Orhan DAL, Mehmet Fatih SOFU, Durmuş DENİZ, Hasan PEKMEZ, Onur GÜNEBAKMAZ, Emin Göktuğ AYDIN’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dana Bölge İdare Mahkemesi 2. Dava Dairesi’nin 16.02.2024 Tarih ve 2023/581 E. ve 2024/189 K. Sayılı Kararına İlişkin İYUK’un 28. Maddesi Gereğince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199961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54:00Z</dcterms:modified>
  <cp:revision>248</cp:revision>
  <dc:subject/>
  <dc:title/>
</cp:coreProperties>
</file>