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4"/>
        </w:rPr>
        <w:t>Büyükşehir Belediye Meclisi 14/08/2023 Pazartesi günü Büyükşehir Belediye Başkan V. Ali BOLTAÇ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46 sayılı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Mersin Üniversitesi Rektörlüğü’nün talebi doğrultusunda; 4 adet 2008 model otobüsün Mersin Üniversitesi’ne tahsisi </w:t>
      </w:r>
      <w:r>
        <w:rPr>
          <w:sz w:val="24"/>
          <w:szCs w:val="24"/>
        </w:rPr>
        <w:t>ile ilgili</w:t>
      </w:r>
      <w:r>
        <w:rPr>
          <w:color w:val="000000"/>
          <w:sz w:val="24"/>
          <w:szCs w:val="24"/>
        </w:rPr>
        <w:t>, 10/08/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Mersin Üniversitesi Rektörlüğü İdari ve Mali İşler Dairesi Başkanlığı Ulaştırma Hizmetleri Şube Müdürlüğü’nün 07.07.2023 tarihli ve 2394584 sayılı yazısında belirtildiği üzere Üniversitenin ana yerleşkesi olan Çiftlikköy Kampüsü ile Yenişehir ve Tece Kampüsleri arasında öğrencilerin yurtlarından kampüslere, personellerin ise mesaiye geliş gidişlerinde ulaşımlarının sağlanması amacı ile 4 adet otobüs tahsisi yapılması talep edilmektedir.</w:t>
      </w:r>
    </w:p>
    <w:p>
      <w:pPr>
        <w:pStyle w:val="Normal"/>
        <w:jc w:val="both"/>
        <w:rPr>
          <w:sz w:val="24"/>
          <w:szCs w:val="22"/>
        </w:rPr>
      </w:pPr>
      <w:r>
        <w:rPr>
          <w:bCs/>
          <w:color w:val="000000"/>
          <w:sz w:val="24"/>
          <w:szCs w:val="22"/>
        </w:rPr>
        <w:tab/>
        <w:t xml:space="preserve">Mersin Üniversitesi Rektörlüğü'nün yukarıda belirtilen söz konusu otobüs tahsis talebine ve Ulaşım Dairesi Başkanlığı Toplu Taşıma Şube Müdürlüğü’nün 20/07/2023 tarihli ve 46315717-801.01.99-594925 sayılı yazısına istinaden 33 AJP 37, 33 AJP 38, 33 ALD 14 ve 33 ALD 15 plakalı 2008 model BMC PROCITY otobüslerin bedelsiz olarak devredilmesinin </w:t>
      </w:r>
      <w:r>
        <w:rPr>
          <w:b/>
          <w:bCs/>
          <w:color w:val="000000"/>
          <w:sz w:val="24"/>
          <w:szCs w:val="22"/>
        </w:rPr>
        <w:t>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Ali BOLTAÇ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Mersin Üniversitesi’ne 4 adet otobüsün bedelsiz olarak devred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8-15T07:09:00Z</dcterms:modified>
  <cp:revision>42</cp:revision>
  <dc:subject/>
  <dc:title/>
</cp:coreProperties>
</file>