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8/2023 Pazartesi günü Büyükşehir Belediye Başkan V. Ali BOLTAÇ başkanlığında Mersin Büyükşehir Belediyesi Kongre ve Sergi Sarayı Toplantı Salonu’nda toplandı.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345 sayılı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Silifke Belediye Meclisi’nin 27.07.2023 tarih ve 71 sayılı kararı ile onaylanan 2023 mali yılı 334.500.000,00-TL ek ödeneğinin; Mahalli İdareler Bütçe ve Muhasebe Yönetmeliğinin 37. Maddesi doğrultusunda görüşü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08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</w:p>
    <w:p>
      <w:pPr>
        <w:pStyle w:val="Normal"/>
        <w:ind w:firstLine="426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İDERLER BİRİM İCMALİ: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4394"/>
        <w:gridCol w:w="2144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rumsal</w:t>
              <w:br/>
              <w:t>Kod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dı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l Kalem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ıta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ve Bahçeler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2.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ar ve Şehircilik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ak İstimlak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5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33.12.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 Hizmetler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ve Proje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izlik İşleri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5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 İşleri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yal Yardım İşleri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şım Hizmetleri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.000,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3.12.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san Kaynakları ve Eğitim Müdürlüğ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,00</w:t>
            </w:r>
          </w:p>
        </w:tc>
      </w:tr>
      <w:tr>
        <w:trPr>
          <w:trHeight w:val="397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 Ek Ödenek Toplamı: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500.000,0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İDERLER: </w:t>
      </w:r>
    </w:p>
    <w:p>
      <w:pPr>
        <w:pStyle w:val="Normal"/>
        <w:ind w:left="1098" w:hanging="0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4904"/>
        <w:gridCol w:w="1965"/>
      </w:tblGrid>
      <w:tr>
        <w:trPr>
          <w:trHeight w:val="5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 Ayrıntı Adı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el Giderle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0.00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yal Güvenlik Kurumu Giderle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 ve Hizmet Alımlar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750.00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iz Giderle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i Transferler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rmaye Giderleri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.00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maye Transferle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dek Ödenek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er Ek Ödenek Toplamı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500.000,0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5140"/>
        <w:gridCol w:w="1960"/>
      </w:tblGrid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lir Ayrıntı 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gi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.000,00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şebbüs ve Mülkiyet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000,00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ınan Bağış ve Yardımlar İle Özel Gelir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ğer Gelir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00.000,00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maye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.000,00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lir Ek Ödenek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5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AF) FİNANSMAN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5140"/>
        <w:gridCol w:w="2045"/>
      </w:tblGrid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 Finansmanın Ekonomik Sınıflandırılması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ç Borçlanm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idite Amaç.Tut.Nak.Mevd.ve Menk.Kıym.Değişiklik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 Ek Finansman Toplamı: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ilifke Belediyesi 2023 Mali yılı bütçesi Gider ek ödeneği toplamı 334.500.000,00-TL, karşılığında 334.500.000,00-TL gelir gösterilmek suretiyle bütçe denkliği sağlanmış olup, yukarıda tablolarda ayrıntısı belirtilmişt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color w:val="000000"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  </w:t>
      </w:r>
      <w:r>
        <w:rPr>
          <w:b/>
          <w:bCs/>
          <w:sz w:val="24"/>
          <w:szCs w:val="22"/>
        </w:rPr>
        <w:t>Ali BOLTAÇ                            Aysel MAVİOĞLU ÖNER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   Meclis Kâtibi</w:t>
        <w:tab/>
        <w:t xml:space="preserve">   </w:t>
        <w:tab/>
        <w:t xml:space="preserve"> 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Meclis Başkanı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si – Ek Ödenek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9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8-15T10:14:00Z</cp:lastPrinted>
  <dcterms:modified xsi:type="dcterms:W3CDTF">2023-08-15T07:14:00Z</dcterms:modified>
  <cp:revision>45</cp:revision>
  <dc:subject/>
  <dc:title/>
</cp:coreProperties>
</file>