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8.09.2020 tarih ve 479 sayılı ara kararı ile İmar ve Bayındırlık Komisyonu, Çevre ve Sağlık Komisyonu, Ulaşım Komisyonu ile Kamu ve Özel Sektör Yatırımları Koordine ve İzleme Komisyonu’na </w:t>
      </w:r>
      <w:r>
        <w:rPr>
          <w:rFonts w:eastAsia="Times New Roman"/>
          <w:sz w:val="24"/>
          <w:szCs w:val="24"/>
        </w:rPr>
        <w:t xml:space="preserve">müştereken havale edilen, </w:t>
      </w:r>
      <w:r>
        <w:rPr>
          <w:sz w:val="24"/>
          <w:szCs w:val="24"/>
        </w:rPr>
        <w:t>Mersin İli, Mut İlçesi, Elbeyli Mahallesi, 137 ada 64 parselin yaklaşık 6820m²’lik kısmının Akaryakıt ve Servis İstasyonu olarak planlanmasına yönelik 1/5000 ölçekli Nazım İmar Planı ile ilgili</w:t>
      </w:r>
      <w:r>
        <w:rPr>
          <w:color w:val="000000"/>
          <w:sz w:val="24"/>
          <w:szCs w:val="24"/>
        </w:rPr>
        <w:t>, 25/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Mersin İli, Mut İlçesi, Elbeyli Mahallesi, 137 Ada 64 Parsel Mersin İli, 1/100000 ölçekli Çevre Düzeni Planında “Tarım Alanı” olarak planlı alan içerisinde kalmakta olup söz konusu parsel ve çevresine ilişkin 1/5000 ölçekli Nazım İmar Planı bulunmamaktadır.</w:t>
      </w:r>
    </w:p>
    <w:p>
      <w:pPr>
        <w:pStyle w:val="AralkYok"/>
        <w:ind w:firstLine="708"/>
        <w:jc w:val="both"/>
        <w:rPr>
          <w:rFonts w:eastAsia="Calibri"/>
        </w:rPr>
      </w:pPr>
      <w:r>
        <w:rPr>
          <w:rFonts w:eastAsia="Calibri"/>
        </w:rPr>
        <w:t>1/5000 ölçekli Nazım İmar Planı Plan Açıklama Raporunda yaklaşık 13800m² yüzölçümüne sahip söz konusu parselin yaklaşık 6820m²’lik kısmının Akaryakıt ve Servis İstasyonu olarak planlanmasına ilişkin 3194 sayılı İmar Kanunu’nun 8. Maddesi uyarınca ilgili kamu kurum ve kuruluşlardan görüşlerin alındığı ve 1/5000 ölçekli Nazım İmar Planında “Akaryakıt ve Servis İstasyonu” olarak planlandığı belirtilmektedir.</w:t>
      </w:r>
    </w:p>
    <w:p>
      <w:pPr>
        <w:pStyle w:val="AralkYok"/>
        <w:ind w:firstLine="708"/>
        <w:jc w:val="both"/>
        <w:rPr/>
      </w:pPr>
      <w:r>
        <w:rPr>
          <w:rFonts w:eastAsia="Calibri"/>
        </w:rPr>
        <w:t xml:space="preserve">İdare tarafından yerleşik ve planlı alanlar bütününde, Akaryakıt ve Servis İstasyonlarına yönelik bölgesel ihtiyaçların da tespit edildiği, kapsamlı bir çalışması yapılması gerektiği düşünüldüğünden, Mut İlçesi, Elbeyli Mahallesi, 137 ada 64 Parsele ilişkin 1/5000 ölçekli Nazım İmar Planı teklifinin </w:t>
      </w:r>
      <w:r>
        <w:rPr>
          <w:rFonts w:eastAsia="Calibri"/>
          <w:b/>
        </w:rPr>
        <w:t>reddi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Akın ÇELİK, Hüseyin KAÇAR, İlhan ÇOKGÜN, Mustafa TURGUT, Orhan DAL, Mehmet Fatih SOFU, Durmuş DENİZ, Hasan PEKMEZ, Onur GÜNEBAKMA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Mut İlçesi, Elbeyli Mahallesi, 137 ada 64 parselin yaklaşık 6820m²’lik kısmının Akaryakıt ve Servis İstasyonu olarak planlanmasına yönelik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09220</wp:posOffset>
          </wp:positionH>
          <wp:positionV relativeFrom="margin">
            <wp:posOffset>-199898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43:00Z</dcterms:modified>
  <cp:revision>250</cp:revision>
  <dc:subject/>
  <dc:title/>
</cp:coreProperties>
</file>