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4"/>
        </w:rPr>
        <w:t>Büyükşehir Belediye Meclisi 14/08/2023 Pazartesi günü Büyükşehir Belediye Başkan V. Ali BOLTAÇ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8.08.2023 tarihli ve 347 sayılı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MESKİ Genel Müdürlüğü'nün İller Bankası A.Ş.’den kullanacağı, 150.000.000,00.TL(yüzellimilyonTürkLirası) (faiz hariç) gayri nakdi kredi kullanılması, krediye ilişkin düzenlenen kredi sözleşmeler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 mevzuattan kaynaklanan herhangi bir kesinti oranına bağlı kalmaksızın tamamının garanti olarak gösterilmesi ve konuya ilişkin her türlü iş ve işlemlerin yürütülmesi için Mersin Büyükşehir Belediye Başkanı Sn. Vahap SEÇER'e yetki verilmesi </w:t>
      </w:r>
      <w:r>
        <w:rPr>
          <w:sz w:val="24"/>
          <w:szCs w:val="24"/>
        </w:rPr>
        <w:t>ile ilgili</w:t>
      </w:r>
      <w:r>
        <w:rPr>
          <w:color w:val="000000"/>
          <w:sz w:val="24"/>
          <w:szCs w:val="24"/>
        </w:rPr>
        <w:t>, 10/08/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sz w:val="24"/>
          <w:szCs w:val="22"/>
        </w:rPr>
      </w:pPr>
      <w:r>
        <w:rPr>
          <w:rFonts w:eastAsia="Times New Roman"/>
          <w:bCs/>
          <w:color w:val="000000"/>
          <w:sz w:val="24"/>
          <w:szCs w:val="22"/>
        </w:rPr>
        <w:t xml:space="preserve">            </w:t>
      </w:r>
      <w:r>
        <w:rPr>
          <w:bCs/>
          <w:color w:val="000000"/>
          <w:sz w:val="24"/>
          <w:szCs w:val="22"/>
        </w:rPr>
        <w:t>“</w:t>
      </w:r>
      <w:r>
        <w:rPr>
          <w:bCs/>
          <w:color w:val="000000"/>
          <w:sz w:val="24"/>
          <w:szCs w:val="22"/>
        </w:rPr>
        <w:t xml:space="preserve">Büyükşehir Belediyemiz bağlı kuruluşumuz olan Mersin Su ve Kanalizasyon İdaresi (MESKİ) Genel Müdürlüğü'nün İller Bankası A.Ş.’den kullanacağı, Genel Kurul tarafından kabul edilen hali hazırdaki stratejik plan ve yıllık yatırım programları ile bölgenin kalkınmasını temini kapsamındaki işler için olmak üzere toplam 150.000.000,00.-TL(yüzellimilyonTürkLirası) (faiz hariç) gayri nakdi kredi kullanılması, krediye ilişkin düzenlenen kredi sözleşmeler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 mevzuattan kaynaklanan herhangi bir kesinti oranına bağlı kalmaksızın tamamının garanti olarak gösterilmesi ve konuya ilişkin her türlü iş ve işlemlerin yürütülmesi için Mersin Büyükşehir Belediye Başkanı Vahap SEÇER'e yetki verilmesi ile ilgili teklifin </w:t>
      </w:r>
      <w:r>
        <w:rPr>
          <w:b/>
          <w:bCs/>
          <w:color w:val="000000"/>
          <w:sz w:val="24"/>
          <w:szCs w:val="22"/>
        </w:rPr>
        <w:t xml:space="preserve">idaresinden geldiği şekli ile kabulüne </w:t>
      </w:r>
      <w:r>
        <w:rPr>
          <w:bCs/>
          <w:color w:val="000000"/>
          <w:sz w:val="24"/>
          <w:szCs w:val="22"/>
        </w:rPr>
        <w:t xml:space="preserve">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Ali BOLTAÇ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2"/>
            </w:rPr>
          </w:pPr>
          <w:r>
            <w:rPr>
              <w:b/>
              <w:bCs/>
              <w:sz w:val="22"/>
              <w:szCs w:val="22"/>
            </w:rPr>
            <w:t>Konu:</w:t>
          </w:r>
          <w:r>
            <w:rPr>
              <w:rFonts w:eastAsia="Times New Roman"/>
              <w:sz w:val="22"/>
              <w:szCs w:val="22"/>
            </w:rPr>
            <w:t xml:space="preserve"> Büyükşehir Belediyesinin MESKİ Genel Müdürlüğünün Kullanacağı Kredilere Garantörlük Vermesi ile ilgili Büyükşehir Belediye Başkanı Vahap SEÇER'e yetki verilmesi</w:t>
          </w:r>
        </w:p>
        <w:p>
          <w:pPr>
            <w:pStyle w:val="Normal"/>
            <w:jc w:val="both"/>
            <w:rPr>
              <w:rFonts w:eastAsia="Times New Roman"/>
              <w:sz w:val="22"/>
              <w:szCs w:val="22"/>
            </w:rPr>
          </w:pPr>
          <w:r>
            <w:rPr>
              <w:rFonts w:eastAsia="Times New Roman"/>
              <w:sz w:val="22"/>
              <w:szCs w:val="22"/>
            </w:rPr>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9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8-15T10:12:00Z</cp:lastPrinted>
  <dcterms:modified xsi:type="dcterms:W3CDTF">2023-08-15T07:58:00Z</dcterms:modified>
  <cp:revision>43</cp:revision>
  <dc:subject/>
  <dc:title/>
</cp:coreProperties>
</file>