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4 sayılı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Mülkiyeti Mersin Büyükşehir Belediyesi’ne ait Toroslar İlçesi, Çavuşlu Mahallesi 1460 ve 4015 parsel No.lu taşınmazların tamamı ile mülkiyeti MESKİ Genel Müdürlüğü’ne ait Akdeniz İlçesi, İhsaniye Mahallesi 10149 ada 7 ve 10149 ada 8 parsel sayılı taşınmazların tamamının, kıymet takdir raporları doğrultusunda 368.290,50-TL fark bedeli MESKİ Genel Müdürlüğü tarafından Mersin Büyükşehir Belediyesi Başkanlığı’na ödenerek ve denklik temini sağlanarak trampa edilmesi </w:t>
      </w:r>
      <w:r>
        <w:rPr>
          <w:sz w:val="24"/>
          <w:szCs w:val="24"/>
        </w:rPr>
        <w:t>ile ilgili</w:t>
      </w:r>
      <w:r>
        <w:rPr>
          <w:color w:val="000000"/>
          <w:sz w:val="24"/>
          <w:szCs w:val="24"/>
        </w:rPr>
        <w:t>, 09/08/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 xml:space="preserve">Mersin Büyükşehir Belediye Başkanlığı ve Mersin Su ve Kanalizasyon İdaresi Genel Müdürlüğü teknik personelleri tarafından yapılan çalışmalar sonucunda, 5393 Sayılı Belediye Kanunu’nun “Meclisin Görev ve Yetkileri” konulu 18. Maddesinin (e) bendi ve 2942 Sayılı Kamulaştırma Kanunu’nun “Trampa Yolu ile Kamulaştırma” başlıklı 26. maddesi gereği, Mülkiyeti Büyükşehir Belediyemize ait İlimiz, Toroslar İlçesi, Çavuşlu Mahallesi, 1460 ve 4015 parsel No.lu taşınmazlarımızın tamamı ile mülkiyeti Mersin Su ve Kanalizasyon İdaresi Genel Müdürlüğü’ne ait İlimiz, Akdeniz İlçesi, İhsaniye Mahallesi, 10149 ada 7 ve 10149 ada 8 parsel No.lu taşınmazların tamamının, kıymet takdir raporları doğrultusunda 368.290,50-TL fark bedeli Mersin Su ve Kanalizasyon İdaresi Genel Müdürlüğü tarafından Mersin Büyükşehir Belediye Başkanlığı’na ödenerek, denklik temini sağlanarak trampa edilmesi ile ilgili teklifin </w:t>
      </w:r>
      <w:r>
        <w:rPr>
          <w:b/>
          <w:bCs/>
          <w:color w:val="000000"/>
          <w:sz w:val="24"/>
          <w:szCs w:val="22"/>
        </w:rPr>
        <w:t xml:space="preserve">idaresinden geldiği şekli ile kabulüne </w:t>
      </w:r>
      <w:r>
        <w:rPr>
          <w:bCs/>
          <w:color w:val="000000"/>
          <w:sz w:val="24"/>
          <w:szCs w:val="22"/>
        </w:rPr>
        <w:t xml:space="preserve">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Ali BOLTAÇ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MBB ile MESKİ arasında trampa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8-15T07:09:00Z</dcterms:modified>
  <cp:revision>42</cp:revision>
  <dc:subject/>
  <dc:title/>
</cp:coreProperties>
</file>