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(başkan dahil) toplam 66 üyenin iştirakiyle toplandı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2.02..2024 tarih ve 47 sayılı ara kararı ile İmar ve Bayındırlık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rFonts w:eastAsia="Times New Roman"/>
          <w:bCs/>
          <w:color w:val="000000"/>
          <w:sz w:val="24"/>
          <w:szCs w:val="24"/>
        </w:rPr>
        <w:t xml:space="preserve">Fatma ÇENGEL’in Belediyemize sunmuş olduğu 12.01.2024 tarihli dilekçesiyle; Mersin İli, Erdemli İlçesi, Aydınlar Mahallesi’nde, kadastral yola 53001 sokak isminin ver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1/08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312"/>
        <w:ind w:firstLine="709"/>
        <w:jc w:val="both"/>
        <w:rPr/>
      </w:pPr>
      <w:r>
        <w:rPr/>
        <w:t>“</w:t>
      </w:r>
      <w:r>
        <w:rPr>
          <w:rFonts w:eastAsia="Times New Roman"/>
          <w:bCs/>
          <w:color w:val="000000"/>
          <w:sz w:val="24"/>
          <w:szCs w:val="24"/>
        </w:rPr>
        <w:t>Fatma ÇENGEL’in Belediyemize sunmuş olduğu 12.01.2024 tarihli dilekçesiyle,</w:t>
      </w:r>
      <w:r>
        <w:rPr>
          <w:rFonts w:eastAsia="Times New Roman"/>
          <w:sz w:val="24"/>
          <w:szCs w:val="24"/>
          <w:lang w:eastAsia="en-US"/>
        </w:rPr>
        <w:t xml:space="preserve"> Mersin İli, Erdemli İlçesi, Aydınlar Mahallesi’ndeki kadastral yol </w:t>
      </w:r>
      <w:r>
        <w:rPr>
          <w:rFonts w:eastAsia="Times New Roman"/>
          <w:b/>
          <w:sz w:val="24"/>
          <w:szCs w:val="24"/>
          <w:lang w:eastAsia="en-US"/>
        </w:rPr>
        <w:t>53001 Sokak</w:t>
      </w:r>
      <w:r>
        <w:rPr>
          <w:rFonts w:eastAsia="Times New Roman"/>
          <w:sz w:val="24"/>
          <w:szCs w:val="24"/>
          <w:lang w:eastAsia="en-US"/>
        </w:rPr>
        <w:t xml:space="preserve"> numarasının verilmesi 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Meclis Üyelerinden Mehmet Murat ŞIHANLIOĞLU, Özgür ÇAĞLAR, Yakup DANIŞ, Akın ÇELİK, Hüseyin KAÇAR, İlhan ÇOKGÜN, Hıdır BERK, Mustafa TURGUT, Orhan DAL, Mehmet Fatih SOFU’nu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56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6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Erdemli İlçesi, Aydınlar Mahallesi’nde yer alan kadastral yola 53001 sokak isminin verilm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92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936115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08-14T11:39:00Z</dcterms:modified>
  <cp:revision>247</cp:revision>
  <dc:subject/>
  <dc:title/>
</cp:coreProperties>
</file>