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üyükşehir Belediye Meclisi 12/08/2024 Pazartesi günü Büyükşehir Belediye Başkan V. Ali UYAN’ın Başkanlığında Mersin Büyükşehir Belediyesi Kongre ve Sergi Sarayı Toplantı Salonu’nda (başkan dahil) toplam 66 üyenin iştirakiyle toplandı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</w:t>
      </w:r>
      <w:r>
        <w:rPr>
          <w:bCs/>
          <w:color w:val="000000"/>
          <w:sz w:val="22"/>
          <w:szCs w:val="22"/>
        </w:rPr>
        <w:t xml:space="preserve">Mersin Büyükşehir Belediye Meclisi’nin 13.05.2024 tarih ve 187 sayılı ara kararı ile İmar ve Bayındırlık Komisyonu’na </w:t>
      </w:r>
      <w:r>
        <w:rPr>
          <w:rFonts w:eastAsia="Times New Roman"/>
          <w:sz w:val="22"/>
          <w:szCs w:val="22"/>
        </w:rPr>
        <w:t xml:space="preserve">havale edilen, </w:t>
      </w:r>
      <w:r>
        <w:rPr>
          <w:sz w:val="22"/>
          <w:szCs w:val="22"/>
        </w:rPr>
        <w:t>Yenişehir Belediye Meclisi’nin 04.03.2024 tarihli ve 47 sayılı kararı ile görüşülen tapuda Yenişehir İlçesi, Çiftlik Mahallesi, 1671 parsel numaralı taşınmazın bulunduğu alana ilişkin 1/1000 ölçekli Uygulama İmar Planı değişikliği ile ilgili</w:t>
      </w:r>
      <w:r>
        <w:rPr>
          <w:color w:val="000000"/>
          <w:sz w:val="22"/>
          <w:szCs w:val="22"/>
        </w:rPr>
        <w:t>, 23/07/2024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8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rFonts w:eastAsia="Calibri"/>
          <w:sz w:val="22"/>
          <w:szCs w:val="22"/>
        </w:rPr>
        <w:t>“</w:t>
      </w:r>
      <w:r>
        <w:rPr>
          <w:rFonts w:eastAsia="Calibri"/>
          <w:sz w:val="22"/>
          <w:szCs w:val="22"/>
        </w:rPr>
        <w:t>Plan değişikliğine konu parsel, Mersin Büyükşehir Belediye Meclisi’nin 14.06.2021 tarih ve 269 sayılı kararı ile onaylanan Akdeniz-Toroslar-Yenişehir-Mezitli İlçeleri 1/5000 ölçekli Nazım İmar Planı Yenişehir Kesimi Revizyonu’nda “200 k/ha Yoğunluklu Konut Alanı” olarak işaretlenmiştir.</w:t>
      </w:r>
    </w:p>
    <w:p>
      <w:pPr>
        <w:pStyle w:val="AralkYok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ri Plan Notlarının B.2.3 maddesinde; “Bu Planda Yol Boyu Sembolik Ve/Veya Alansal Olarak Gösterilen Ticaret-Konut (Tick) Karma Kullanım Alanlarında, Kullanım Ve Yapılaşma Koşulları Aşağıdaki Kararlara Uymak Kaydı İle 1/1000 Ölçekli Uygulama İmar Planları’nda Belirlenecektir.</w:t>
      </w:r>
    </w:p>
    <w:p>
      <w:pPr>
        <w:pStyle w:val="AralkYok"/>
        <w:ind w:firstLine="708"/>
        <w:jc w:val="both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Ticaret-Konut (Tick) Alanlarında, Konut Kullanım Oranı Emsale Esas Toplam İnşaat Alanının %80’ini Aşamaz. Bu Oran Ticaret Lehine Artabilir. Parselde, Ticaret Yapıları Konut Yapılarından Ayrı Yapılabilir.</w:t>
      </w:r>
    </w:p>
    <w:p>
      <w:pPr>
        <w:pStyle w:val="AralkYok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Yüzölçümü 5000 M2’den Küçük Parsellerde, Ticaret Ve Konut Yapılarının Birlikte Yapılması Durumunda; Zemin Kat Ticaret Olarak Kullanılmak Kaydıyla, 1. Kattan İtibaren Konut Yapılabilir.</w:t>
      </w:r>
    </w:p>
    <w:p>
      <w:pPr>
        <w:pStyle w:val="AralkYok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 xml:space="preserve">Ticaret-Konut (Tick) Amaçlı Binaların Derinliği Cephe Aldığı Yoldan İtibaren 50 Metreyi Geçemez. </w:t>
      </w:r>
    </w:p>
    <w:p>
      <w:pPr>
        <w:pStyle w:val="AralkYok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Aynı Parselde Ticaret Ve Konut Yapılarının Birlikte Yapılması Durumunda, Ticaret Ve Konut Yapıları İçin Ayrı Giriş/Çıkış Ve Otopark Düzenlenmesi Zorunludur.” hükmü yer almaktadır.</w:t>
      </w:r>
    </w:p>
    <w:p>
      <w:pPr>
        <w:pStyle w:val="AralkYok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Yenişehir Belediye Meclisi’nin söz konusu kararında; “Çiftlik Mahallesi 1671 nolu parselin  1/1000 ölçekli Uygulama İmar Planında “Ticaret-Konut (TİCK) Emsal:0,90 Yençok:75,50 m (21 kat)” olarak işaretlenmesine ve “İmar Planı Değişikliğine Dair Değer Artış Payı Hakkında Yönetmelik” hükümlerine göre değer artışı bulunmakta olduğuna oybirliğiyle” karar verildiği belirtilmektedir.</w:t>
      </w:r>
    </w:p>
    <w:p>
      <w:pPr>
        <w:pStyle w:val="AralkYok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Yenişehir Belediye Meclisi’nin 04.03.2024 tarihli ve 47 sayılı kararı ile Yenişehir İlçesi, tapuda Çiftlik Mahallesi, 1671 parsel numaralı taşınmazın bulunduğu alana ilişkin 1/1000 ölçekli Uygulama İmar Planı değişikliğinin </w:t>
      </w:r>
      <w:r>
        <w:rPr>
          <w:rFonts w:eastAsia="Calibri"/>
          <w:b/>
          <w:sz w:val="22"/>
          <w:szCs w:val="22"/>
        </w:rPr>
        <w:t>İdaresine iadesine</w:t>
      </w:r>
      <w:r>
        <w:rPr>
          <w:rFonts w:eastAsia="Calibri"/>
          <w:sz w:val="22"/>
          <w:szCs w:val="22"/>
        </w:rPr>
        <w:t xml:space="preserve"> komisyonumuz tarafından </w:t>
      </w:r>
      <w:r>
        <w:rPr>
          <w:rFonts w:eastAsia="Calibri"/>
          <w:b/>
          <w:sz w:val="22"/>
          <w:szCs w:val="22"/>
        </w:rPr>
        <w:t>oy birliğiyle</w:t>
      </w:r>
      <w:r>
        <w:rPr>
          <w:rFonts w:eastAsia="Calibri"/>
          <w:sz w:val="22"/>
          <w:szCs w:val="22"/>
        </w:rPr>
        <w:t xml:space="preserve"> karar verilmiştir.</w:t>
      </w:r>
      <w:r>
        <w:rPr>
          <w:sz w:val="22"/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>Meclis Üyelerinden Mehmet Murat ŞIHANLIOĞLU, Özgür ÇAĞLAR, Yakup DANIŞ, Akın ÇELİK, Hüseyin KAÇAR, İlhan ÇOKGÜN, Hıdır BERK, Mustafa TURGUT, Orhan DAL, Mehmet Fatih SOFU’nun Meclis Salonundan ayrıldığı tespit edilmiş olup;</w:t>
      </w:r>
    </w:p>
    <w:p>
      <w:pPr>
        <w:pStyle w:val="Normal"/>
        <w:jc w:val="both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Toplantı salonunda mevcut bulunan </w:t>
      </w:r>
      <w:r>
        <w:rPr>
          <w:rFonts w:eastAsia="Times New Roman"/>
          <w:b/>
          <w:sz w:val="22"/>
          <w:szCs w:val="22"/>
        </w:rPr>
        <w:t>56</w:t>
      </w:r>
      <w:r>
        <w:rPr>
          <w:rFonts w:eastAsia="Times New Roman"/>
          <w:sz w:val="22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Söz konusu komisyon raporunun </w:t>
      </w:r>
      <w:r>
        <w:rPr>
          <w:rFonts w:eastAsia="Times New Roman"/>
          <w:b/>
          <w:sz w:val="22"/>
          <w:szCs w:val="22"/>
        </w:rPr>
        <w:t>kabulüne</w:t>
      </w:r>
      <w:r>
        <w:rPr>
          <w:rFonts w:eastAsia="Times New Roman"/>
          <w:sz w:val="22"/>
          <w:szCs w:val="22"/>
        </w:rPr>
        <w:t xml:space="preserve">, mevcudun </w:t>
      </w:r>
      <w:r>
        <w:rPr>
          <w:rFonts w:eastAsia="Times New Roman"/>
          <w:b/>
          <w:sz w:val="22"/>
          <w:szCs w:val="22"/>
        </w:rPr>
        <w:t>oy birliği</w:t>
      </w:r>
      <w:r>
        <w:rPr>
          <w:rFonts w:eastAsia="Times New Roman"/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Ali UYAN                                         Salih Seçkin YILDIRIM              Hande KERİMGİLL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üyükşehir Belediye Başkan V.</w:t>
        <w:tab/>
        <w:t xml:space="preserve">           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142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693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Yenişehir İlçesi, Çiftlik Mahallesi, 1671 parsel numaralı taşınmaza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91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4470</wp:posOffset>
          </wp:positionH>
          <wp:positionV relativeFrom="margin">
            <wp:posOffset>-1936115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8-14T11:36:00Z</dcterms:modified>
  <cp:revision>248</cp:revision>
  <dc:subject/>
  <dc:title/>
</cp:coreProperties>
</file>