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27.11.2023 tarih ve 628 sayılı ara kararı ile İmar ve Bayındırlık Komisyonu ile Çevre ve Sağlık Komisyonu’na </w:t>
      </w:r>
      <w:r>
        <w:rPr>
          <w:rFonts w:eastAsia="Times New Roman"/>
          <w:sz w:val="24"/>
          <w:szCs w:val="24"/>
        </w:rPr>
        <w:t xml:space="preserve">müştereken havale edilen, </w:t>
      </w:r>
      <w:r>
        <w:rPr>
          <w:sz w:val="24"/>
          <w:szCs w:val="24"/>
        </w:rPr>
        <w:t>Davacı Emin UCUZ tarafından İdaremiz aleyhine Mersin 2. İdare Mahkemesi’nin 2023/186E. dosyası ile açılan davada, Yenişehir İlçesi, Kocavilayet Mahallesi, 10924 ada, 2 parsel numaralı taşınmazın güneyinin “Belediye Hizmet Alanı” olarak işaretlenmesine ilişkin Mersin Büyükşehir Belediye Meclisi’nin 10.10.2022 tarihli ve 525 sayılı kararı ile onaylanan Akdeniz-Toroslar-Yenişehir-Mezitli İlçeleri 2. Etap 1. Bölge (Kocavilayet- Bozön Kesimi) 1/5000 Ölçekli İlave ve Revizyon Nazım İmar Planının iptaline karar veren mahkeme kararı doğrultusunda İYUK’un 28/1 maddesi gereğince işlem yapılması ile ilgili</w:t>
      </w:r>
      <w:r>
        <w:rPr>
          <w:color w:val="000000"/>
          <w:sz w:val="24"/>
          <w:szCs w:val="24"/>
        </w:rPr>
        <w:t>, 22/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Söz konusu Yenişehir İlçesi, Kocavilayet Mahallesi, 10924 ada, 2 parsele ilişkin alan, Mersin Büyükşehir Belediye Meclisi’nin 10.10.2022 tarih ve 525 sayılı kararı ile onaylanan Akdeniz-Toroslar-Yenişehir-Mezitli İlçeleri 2. Etap 1. Bölge (Kocavilayet-Bozön Kesimi) 1/5000 Ölçekli İlave ve Revizyon Nazım İmar Planında “Belediye Hizmet Alanı” olarak işaretlenmiştir.</w:t>
      </w:r>
    </w:p>
    <w:p>
      <w:pPr>
        <w:pStyle w:val="AralkYok"/>
        <w:ind w:firstLine="708"/>
        <w:jc w:val="both"/>
        <w:rPr>
          <w:rFonts w:eastAsia="Calibri"/>
        </w:rPr>
      </w:pPr>
      <w:r>
        <w:rPr>
          <w:rFonts w:eastAsia="Calibri"/>
        </w:rPr>
        <w:t>1/5000 ölçekli Nazım İmar Planı’na uygun olarak İdaremizce hazırlanan ve Mersin Büyükşehir Belediye Meclisi’nin 10.02.2023 tarih ve 91 sayılı kararı ile kabul edilen 1/1000 ölçekli Uygulama İmar Planında, söz konusu alan “E:0.90 Yençok:20.50m. yapılaşma koşullu Belediye Hizmet Alanı (MBB Otobüs Hareket Merkezi)” olarak işaretlenmiş olup 20.03.2023-20.04.2024 tarihleri arasında askı ilan edilmiştir.</w:t>
      </w:r>
    </w:p>
    <w:p>
      <w:pPr>
        <w:pStyle w:val="AralkYok"/>
        <w:ind w:firstLine="708"/>
        <w:jc w:val="both"/>
        <w:rPr>
          <w:rFonts w:eastAsia="Calibri"/>
        </w:rPr>
      </w:pPr>
      <w:r>
        <w:rPr>
          <w:rFonts w:eastAsia="Calibri"/>
        </w:rPr>
        <w:t>Askı ilan süresi içerisinde yapılan itiraz, Mersin Büyükşehir Belediye Meclisi’nin 13.06.2023 tarih ve 261 sayılı kararı ile değerlendirilmiş olup bahse konu alana ilişkin 1/1000 ölçekli Uygulama İmar Planı kesinleşmiştir.</w:t>
      </w:r>
    </w:p>
    <w:p>
      <w:pPr>
        <w:pStyle w:val="AralkYok"/>
        <w:ind w:firstLine="708"/>
        <w:jc w:val="both"/>
        <w:rPr/>
      </w:pPr>
      <w:r>
        <w:rPr>
          <w:rFonts w:eastAsia="Calibri"/>
        </w:rPr>
        <w:t>Mersin 2. İdare Mahkemesi’nin 20.03.2024 tarih ve 2023/929E. ve 2024/441K sayılı kararında; “dava konusu 1/1000 ölçekli uygulama imar planı değişikliğinin dayanağı 1/5000 ölçekli Nazım İmar Planının yargı kararıyla iptaline karar verildiğinden, dayanağı kalmayan dava konusu süresi içinde yapılan 17/04/2023 tarihli itirazın zımnen reddine dair işlemde, planların kademeli birlikteliği ve planlama hiyerarşisi gereği hukuka uyarlık bulunmadığı sonucuna varıldığı belirtilerek dava konusu işlemin iptaline karar verildiği” belirtilmektedir.</w:t>
      </w:r>
    </w:p>
    <w:p>
      <w:pPr>
        <w:pStyle w:val="AralkYok"/>
        <w:ind w:firstLine="708"/>
        <w:jc w:val="both"/>
        <w:rPr>
          <w:rFonts w:eastAsia="Calibri"/>
        </w:rPr>
      </w:pPr>
      <w:r>
        <w:rPr>
          <w:rFonts w:eastAsia="Calibri"/>
        </w:rPr>
        <w:t>Hukuk Müşavirliği’nin 08.07.2024 tarih ve 820536 sayılı yazısı ile “Adana Bölge İdare Mahkemesi 2. İdari Dava Dairesi 03/07/2024 tarih ve 2024/442E.-2024/743K. sayılı kararı ile; davadan feragat edilmesi nedeniyle istinafa konu Mersin 2. İdare Mahkemesi’nin 20/03/20234 tarih ve 2023/929E.-2024/441K. sayılı kararın kaldırılmasına, feragat nedeniyle konusu kalmayan dava hakkında karar verilmesine yer olmadığına karar verildiği” bildirilmiştir.</w:t>
      </w:r>
    </w:p>
    <w:p>
      <w:pPr>
        <w:pStyle w:val="AralkYok"/>
        <w:ind w:firstLine="708"/>
        <w:jc w:val="both"/>
        <w:rPr>
          <w:rFonts w:eastAsia="Calibri"/>
        </w:rPr>
      </w:pPr>
      <w:r>
        <w:rPr>
          <w:rFonts w:eastAsia="Calibri"/>
        </w:rPr>
        <w:tab/>
      </w:r>
    </w:p>
    <w:p>
      <w:pPr>
        <w:pStyle w:val="AralkYok"/>
        <w:ind w:firstLine="708"/>
        <w:jc w:val="center"/>
        <w:rPr>
          <w:rFonts w:eastAsia="Calibri"/>
          <w:b/>
          <w:b/>
        </w:rPr>
      </w:pPr>
      <w:r>
        <w:rPr>
          <w:rFonts w:eastAsia="Calibri"/>
          <w:b/>
        </w:rPr>
        <w:t>./..</w:t>
      </w:r>
    </w:p>
    <w:p>
      <w:pPr>
        <w:pStyle w:val="AralkYok"/>
        <w:ind w:firstLine="708"/>
        <w:jc w:val="both"/>
        <w:rPr>
          <w:rFonts w:eastAsia="Calibri"/>
          <w:b/>
          <w:b/>
        </w:rPr>
      </w:pPr>
      <w:r>
        <w:rPr>
          <w:rFonts w:eastAsia="Calibri"/>
          <w:b/>
        </w:rPr>
      </w:r>
    </w:p>
    <w:p>
      <w:pPr>
        <w:pStyle w:val="AralkYok"/>
        <w:ind w:firstLine="708"/>
        <w:jc w:val="both"/>
        <w:rPr>
          <w:rFonts w:eastAsia="Calibri"/>
        </w:rPr>
      </w:pPr>
      <w:r>
        <w:rPr>
          <w:rFonts w:eastAsia="Calibri"/>
        </w:rPr>
      </w:r>
    </w:p>
    <w:p>
      <w:pPr>
        <w:pStyle w:val="AralkYok"/>
        <w:ind w:firstLine="708"/>
        <w:jc w:val="both"/>
        <w:rPr/>
      </w:pPr>
      <w:r>
        <w:rPr>
          <w:rFonts w:eastAsia="Calibri"/>
        </w:rPr>
        <w:t xml:space="preserve">Adana Bölge İdare Mahkemesi 2. İdari Dava Dairesi 03/07/2024 tarih ve 2024/442E.-2024/743K. sayılı kararı doğrultusunda feragat nedeniyle konusu kalmayan dava hakkında </w:t>
      </w:r>
      <w:r>
        <w:rPr>
          <w:rFonts w:eastAsia="Calibri"/>
          <w:b/>
        </w:rPr>
        <w:t>karar verilmesine yer olmadığına</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Akın ÇELİK, Hüseyin KAÇAR, İlhan ÇOKGÜN, Feride ASLAN BİLGİÇ, İmam DOĞAN, Hıdır BERK, Mustafa TURGUT, Orhan DAL, Mehmet Fatih SOFU’n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Kocavilayet Mahallesi, 10924 Ada, 2 Parsel Numaralı Taşınmazın Güneyine İlişkin Mersin 2. İdare Mahkemesi’nin 2023/186E. Sayılı Dosya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2157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35:00Z</dcterms:modified>
  <cp:revision>248</cp:revision>
  <dc:subject/>
  <dc:title/>
</cp:coreProperties>
</file>