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1.2024 tarihli ve 05 sayılı ara kararıyla </w:t>
      </w:r>
      <w:r>
        <w:rPr>
          <w:bCs/>
          <w:color w:val="000000"/>
          <w:sz w:val="24"/>
          <w:szCs w:val="22"/>
        </w:rPr>
        <w:t>Plan ve Bütçe Komisyonu ile Ulaşım Komisyonu’na</w:t>
      </w:r>
      <w:r>
        <w:rPr>
          <w:rFonts w:eastAsia="Times New Roman"/>
          <w:bCs/>
          <w:sz w:val="24"/>
          <w:szCs w:val="24"/>
        </w:rPr>
        <w:t xml:space="preserve"> müştereken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2"/>
        </w:rPr>
        <w:t xml:space="preserve">Ticari Plakalı Araç (T, M, S, H ve C) Yönetmeliklerinin reviz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2/0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“</w:t>
      </w:r>
      <w:r>
        <w:rPr>
          <w:bCs/>
          <w:color w:val="000000"/>
          <w:sz w:val="24"/>
          <w:szCs w:val="22"/>
        </w:rPr>
        <w:t xml:space="preserve">Mersin Minibüsçüler Odası'nın 04.12.2023 tarihli ve 79/2023 sayılı talebi ile; "Adli Sicil Kayıt Belgesinde bulunan 86. maddenin üyelerimizden gelen taleplerden dolayı kaldırılmasını talep etmekteyiz."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Mersin Büyükşehir Belediyesi, Ulaşım Dairesi Başkanlığı, Ruhsatlandırma ve Denetim Şube Müdürlüğü'nün Ticari Plakalı Araç (T, M, S, H ve C) Yönetmeliklerinde geçen "Türk Ceza Kanununun 86/3-b bendi (Beden veya ruh bakımından kendisini savunacak durumda bulunan kişiye karşı), 86/3-e bendi (Silahla), 86/3-f bendi(Ek: 14/04/2020-7242/11 md.) (Canavarca Hisle) işlenmesi halinde, şikayet aranmaksızın verilecek ceza yarı oranında, (f) bendi bakımından ise bir kat arttırılır denilmektedir" şeklinde yönetmelik maddelerine ilişkin;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A) Mersin Büyükşehir Belediye Meclisi'nin 12/05/2017 tarih ve 513 sayılı kararı ile C Plaka Yönetmeliği kabul edilen, söz konusu yönetmelikte bulunan TCK 86/3-b, 86/3-e, 86/3-f maddelerinin iş ve işlemlerin aksamaması adına aşağıda yer alan değişikliklerin yapılması gerek görülmüştür;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1)"İşletme İzin Belgesi Almak ve Yenilemek için Belgeler" başlıklı 12. maddenin 1. fıkrasının (a) bendinin; "(Değişik 16/12/2022 t. 676 BMK) Son 1 ay içinde alınmış Adli Sicil Kaydı (Türk Ceza Kanunu’nun 81, 82, 83, 86/3-(b), 86/3-(e), 86/3-(f), 87, 88, 102, 103, 104, 105, 109/3-f,109/5, 179/3, 188, 190, 191, 227, 142/1b, 142/1c, 142/2b, 142/2d, 179/3 maddelerinden affa uğramış dahi olsa hüküm giymemiş olması)" yerine, "(Değişik 16/12/2022 t. 676 BMK) Son 1 ay içinde alınmış Adli Sicil Kaydı (Türk Ceza Kanunu’nun 81, 82, 83, 87, 88, 102, 103, 104, 105, 109/3-f,109/5, 179/3, 188, 190, 191, 227, 142/1b, 142/1c,142/2b, 142/2d, 179/3 maddelerinden affa uğramış dahi olsa hüküm giymemiş olması)" olarak,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B) Mersin Büyükşehir Belediye Meclisi'nin 17/02/2017 tarih ve 188 sayılı kararı ile Ticari Taksi Yönetmeliği kabul edilen, söz konusu yönetmelikte bulunan TCK 86/3-b,86/3-e,86/3-f maddelerinin iş ve işlemlerin aksamaması adına aşağıda yer alan değişikliklerin yapılması gerek görülmüştür;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2"/>
        </w:rPr>
        <w:t xml:space="preserve">1)“Ticari Taksi Sürücüsü Tanıtım Belgesi Verilme Şartları ve Usulü” başlıklı 8. Maddenin 5. Fıkrasının; "(Değişik 16/12/2022 t. 676 BMK) Son 1 (bir) ay içinde alınmış Adli Sicil Kaydı (Türk Ceza Kanunu’nun 81, 82, 83, 86/3-(b), 86/3-(e), 86/3-(f), 87, 88, 102, 103, 104, 105, 109/3-f, 109/5, 142/1b, 142/1c, 142/2b, 142/2d, 179/3, 188, 190, 191, 226, 227 maddelerinden affa uğramış dahi olsa hüküm giymemiş olması) yerine, "(Değişik 16/12/2022 t. 676 BMK) Son 1 (bir) ay içinde alınmış Adli Sicil Kaydı (Türk Ceza Kanunu’nun 81, 82, 83, 87, 88, 102, 103, 104, 105, 109/3-f, 109/5, 142/1b, 142/1c, 142/2b, 142/2d, 179/3, 188, 190, 191, 226, 227 maddelerinden affa uğramış dahi olsa hüküm giymemiş olması)" olarak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2)“ Ticari Taşıt Tahsis Belgesi” başlıklı 15. Maddenin 3. fıkrasının; “(Değişik 16/12/2022 t. 676 BMK) Son 1 (bir) ay içinde alınmış Adli Sicil Kaydı (Türk Ceza Kanunu’nun 81, 82, 83, 86/3-(b), 86/3-(e), 86/3-(f), 87, 88, 102, 103, 104, 105, 109/3-f, 109/5, 142/1-b, 142/1-c, 142/2-b, 142/2-d, 179/3, 188, 190, 191, 226, 227 maddelerinden affa uğramış dahi olsa hüküm giymemiş olması)”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2"/>
        </w:rPr>
        <w:tab/>
        <w:tab/>
        <w:tab/>
        <w:tab/>
        <w:tab/>
      </w:r>
      <w:r>
        <w:rPr>
          <w:b/>
          <w:bCs/>
          <w:color w:val="000000"/>
          <w:sz w:val="24"/>
          <w:szCs w:val="22"/>
        </w:rPr>
        <w:t>./..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yerine, “(Değişik 16/12/2022 t. 676 BMK) Son 1 (bir) ay içinde alınmış Adli Sicil Kaydı (Türk Ceza Kanunu’nun 81, 82, 83, 87, 88, 102, 103, 104, 105, 109/3-f, 109/5, 142/1-b, 142/1-c, 142/2-b, 142/2-d, 179/3, 188, 190, 191, 226, 227 maddelerinden affa uğramış dahi olsa hüküm giymemiş olması)" olarak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3)“ Ticari Taksi Devir İşlemleri, Devir Almak İsteyenler” başlıklı 16. Maddenin 3. fıkrasının; "(Değişiklik: 10/04/2023 tarih ve 197 sayılı BMK) Son 1 (bir) ay içinde alınmış Adli Sicil Kaydı (Türk Ceza Kanunu’nun 81, 82, 83, 86/3-(b), 86/3-(e), 86/3-(f), 87, 88, 102, 103, 104, 105, 109/3-f, 109/5, 142/1-b, 142/1-c, 142/2-b, 142/2-d, 179/3, 188, 190, 191, 226, 227 maddelerinden affa uğramış dahi olsa hüküm giymemiş olması) yerine, "(Değişiklik: 10/04/2023 tarih ve 197 sayılı BMK) Son 1 (bir) ay içinde alınmış Adli Sicil Kaydı (Türk Ceza Kanunu’nun 81, 82, 83, 87, 88, 102, 103, 104, 105, 109/3-f, 109/5, 142/1-b, 142/1-c, 142/2-b, 142/2-d, 179/3, 188, 190, 191, 226, 227 maddelerinden affa uğramış dahi olsa hüküm giymemiş olması)” olarak,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4) “Ticari Taksi Aracı Sahiplerinin Ölümü Halinde Veraset Yolu ile İntikallerde Yapılacak İşlemler” başlıklı 17. Maddenin 7. fıkrasının; "(Değişiklik: 10/04/2023 tarih ve 197 sayılı BMK) Son 1 (bir) ay içinde alınmış Adli Sicil Kaydı (Türk Ceza Kanunu’nun 81, 82, 83, 86/3-(b), 86/3-(e), 86/3-(f), 87, 88, 102, 103, 104, 105, 109/3-f,109/5, 142/1-b,142/1-c,142/2-b,142/2-d,179/3, 188, 190, 191, 226, 227 maddelerinden affa uğramış dahi olsa hüküm giymemiş olması) yerine "(Değişiklik: 10/04/2023 tarih ve 197 sayılı BMK) Son 1 (bir) ay içinde alınmış Adli Sicil Kaydı (Türk Ceza Kanunu’nun 81, 82, 83, 87, 88, 102, 103, 104, 105, 109/3-f, 109/5, 142/1-b, 142/1-c, 142/2-b, 142/2-d, 179/3, 188, 190, 191, 226, 227 maddelerinden affa uğramış dahi olsa hüküm giymemiş olması)" olarak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2"/>
        </w:rPr>
        <w:t>C) Mersin Büyükşehir Belediye Meclisi'nin 17/02/2017 tarih ve 188 sayılı kararı ile Toplu Taşıma Araçları (Özel Halk Otobüsü ve Minibüs) Yönetmeliği kabul edilen, söz konusu yönetmelikte bulunan TCK 86/3-b,86/3-e,86/3-f maddelerinin iş ve işlemlerin aksamaması adına aşağıda yer alan değişikliklerin yapılması gerek görülmüştür;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1)“Ticari Taşıt Tahsis Belgesi” başlıklı 8. Maddenin “Ticari Taşıt Tahsis Belgesi Alacak Kişilerden İstenilecek Belgeler” alt başlıklı 2. Fıkrasının; “(Değişik 16/12/2022 t. 676 BMK) Adli sicil kaydı, 5237 sayılı Kanun’un 81, 82, 83, 86/3-(b), 86/3-(e), 86/3-(f), 87, 88, 103, 104, 109, 188, 190, 191, 227, 142/1-b,142/1-c,142/2-b,142/2-d, 179/3, 226 ve 5326 sayılı kanunun 35. maddelerinden affa uğramış olsalar bile hüküm giymemiş olduğunu belirten adli sicil kaydı, SON 1 AYLIK BELGE ASLI. Renkli fotokopiler kabul edilmeyecektir.” yerine, “(Değişik 16/12/2022 t. 676 BMK) Adli sicil kaydı, 5237 sayılı Kanun’un 81, 82, 83, 87, 88, 103, 104, 109, 188, 190, 191, 227, 142/1-b, 142/1-c, 142/2-b, 142/2-d, 179/3, 226 ve 5326 sayılı kanunun 35. maddelerinden affa uğramış olsalar bile hüküm giymemiş olduğunu belirten adli sicil kaydı, SON 1 AYLIK BELGE ASLI. Renkli fotokopiler kabul edilmeyecektir." olarak değiştirilmesi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2"/>
        </w:rPr>
        <w:t>2) “Özel Halk Otobüs ve Minibüs Aracı Sahiplerinin Ölümü Halinde Veraset Yolu İle İntikallerde Yapılacak İşlemler” başlıklı 10. Maddenin 5. Fıkrasının (h) bendinin; “(Değişik 16/12/2022 t. 676 BMK) Son 1 (bir) ay içinde alınmış Adli Sicil Kaydı (Türk Ceza Kanunu’nun 81, 82, 83, 86/3-(b), 86/3-(e), 86/3-(f), 87, 88, 102, 103, 104, 105, 109/3-f,109/5, 179/3, 188, 190, 191, 226, 227, 142/1-b, 142/1-c, 142/2-b, 142/2-d, 179/3 maddelerinden affa uğramış dahi olsa hüküm giymemiş olması)” yerine, “(Değişik 16/12/2022 t. 676 BMK) Son 1 (bir) ay içinde alınmış Adli Sicil Kaydı (Türk Ceza Kanunu’nun 81, 82, 83, 87, 88, 102, 103, 104, 105, 109/3-f, 109/5, 179/3, 188, 190, 191, 226, 227, 142/1-b, 142/1-c, 142/2-b, 142/2-d, 179/3 maddelerinden affa uğramış dahi olsa hüküm giymemiş olması)" olarak değiştirilmesi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3) “Özel Halk Otobüsü ve Minibüs Şoförlerinde Aranacak Şartlar” başlıklı 20. Maddenin 5. Fıkrasının; “(Değişik 16/12/2022 t. 676 BMK) Son 1 (bir) ay içinde alınmış Adli Sicil Kaydı (Türk Ceza Kanunu’nun 81, 82, 83, 86/3-(b), 86/3-(e), 86/3-(f), 87, 88, 102, 103, 104, 105, 109/3-f, 109/5,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2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2"/>
        </w:rPr>
        <w:t>./.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179/3, 188, 190, 191, 226, 227, 142/1-b, 142/1-c, 142/2-b, 142/2-d, 179/3 maddelerinden affa uğramış dahi olsa hüküm giymemiş olması) İlk başvuru tarihi itibariyle bir (1) ayı geçmemiş olması gereken adli sicil kaydı her yıl yeniden alınarak ibraz edilecektir.” yerine, “(Değişik 16/12/2022 t. 676 BMK) Son 1 (bir) ay içinde alınmış Adli Sicil Kaydı (Türk Ceza Kanunu’nun 81, 82, 83, 87, 88, 102, 103, 104, 105, 109/3-f, 109/5, 179/3, 188, 190, 191, 226, 227, 142/1-b, 142/1-c, 142/2-b, 142/2-d, 179/3 maddelerinden affa uğramış dahi olsa hüküm giymemiş olması) İlk başvuru tarihi itibariyle bir (1) ayı geçmemiş olması gereken adli sicil kaydı her yıl yeniden alınarak ibraz edilecektir." olarak değiştirilmesi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Ç) Mersin Büyükşehir Belediye Meclisi'nin 16/06/2017 tarih ve 610 sayılı kararı ile Servis Araçları Hizmet Yönetmeliği kabul edilen, söz konusu yönetmelikte bulunan TCK 86/3-b, 86/3-e, 86/3-f maddelerinin iş ve işlemlerin aksamaması adına aşağıda yer alan değişikliklerin yapılması gerek görülmüştür;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1) “Araç Sürücülerinin Alacakları Eğitimler” başlıklı 11. Maddenin 4. fıkrasının; “(Değişik: 16/12/2022 tarih ve 676 sy. Meclis kararı) Son 1 ay içinde alınmış Adli Sicil Kaydı (Türk Ceza Kanunu’nun 102, 103, 104, 105, 109/3-f, 109/5, 179/3, 188, 190, 191, 227, 142/1b, 142/1c, 142/2b, 142/2d, 179/3, 226, 81, 82, 83, 86/3-(b), 86/3-(e), 86/3-(f), 87, 88 maddelerinden affa uğramış dahi olsa hüküm giymemiş olması." yerine,“(Değişik: 16/12/2022 tarih ve 676 sy. Meclis kararı) Son 1 ay içinde alınmış Adli Sicil Kaydı (Türk Ceza Kanunu’nun 102, 103, 104, 105, 109/3-f, 109/5, 179/3, 188, 190, 191, 227, 142/1b, 142/1c, 142/2b, 142/2d, 179/3, 226, 81, 82, 83, 87, 88 maddelerinden affa uğramış dahi olsa hüküm giymemiş olması." olarak değiştirilmesi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2) “Ticari Taşıt Tahsis Belgesi" başlıklı, 17. Maddenin “Ticari Taşıt Tahsis Belgesi alacaklardan istenecek belgeler” alt başlıklı 2. fıkrasının; "(Değişik 16/12/2022 t. 676 BMK) Adli sicil kaydı, 5237 sayılı Kanun’un 103, 104, 109, 188, 190, 191, 227, 142/1b, 142/1c, 142/2b, 142/2d, 179/3, 226, 81, 82, 83, 86/3-(b), 86/3-(e), 86/3-(f), 87, 88 ve 5326 sayılı Kanun’un 35. maddelerinden affa uğramış olsalar bile hüküm giymemiş olduğunu belirten adli sicil kaydı, SON 1 AY ASLI veya BARKODLU E-Devlet çıktısı kabul edilecektir." yerine, "(Değişik 16/12/2022 t. 676 BMK) Adli sicil kaydı, 5237 sayılı Kanun’un 103, 104, 109, 188, 190, 191, 227, 142/1b, 142/1c, 142/2b, 142/2d, 179/3, 226, 81, 82, 83, 87, 88 ve 5326 sayılı Kanun’un 35. maddelerinden affa uğramış olsalar bile hüküm giymemiş olduğunu belirten adli sicil kaydı, SON 1 AY ASLI veya BARKODLU E-Devlet çıktısı kabul edilecektir." olarak değiştirilmesine ilişkin,</w:t>
      </w:r>
    </w:p>
    <w:p>
      <w:pPr>
        <w:pStyle w:val="Normal"/>
        <w:ind w:firstLine="709"/>
        <w:jc w:val="both"/>
        <w:rPr>
          <w:bCs/>
          <w:color w:val="000000"/>
          <w:sz w:val="14"/>
          <w:szCs w:val="22"/>
        </w:rPr>
      </w:pPr>
      <w:r>
        <w:rPr>
          <w:bCs/>
          <w:color w:val="000000"/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Yukarıda belirtilmiş olan Ticari Plakalı Araç (T, M, S, H ve C) Yönetmeliklerinin revizesi ile ilgili teklifin </w:t>
      </w:r>
      <w:r>
        <w:rPr>
          <w:b/>
          <w:bCs/>
          <w:color w:val="000000"/>
          <w:sz w:val="24"/>
          <w:szCs w:val="22"/>
        </w:rPr>
        <w:t>idaresinden geldiği şekli ile kabulüne</w:t>
      </w:r>
      <w:r>
        <w:rPr>
          <w:bCs/>
          <w:color w:val="000000"/>
          <w:sz w:val="24"/>
          <w:szCs w:val="22"/>
        </w:rPr>
        <w:t xml:space="preserve"> komisyonlarımız tarafından </w:t>
      </w:r>
      <w:r>
        <w:rPr>
          <w:b/>
          <w:bCs/>
          <w:color w:val="000000"/>
          <w:sz w:val="24"/>
          <w:szCs w:val="22"/>
        </w:rPr>
        <w:t>oy birliği</w:t>
      </w:r>
      <w:r>
        <w:rPr>
          <w:bCs/>
          <w:color w:val="000000"/>
          <w:sz w:val="24"/>
          <w:szCs w:val="22"/>
        </w:rPr>
        <w:t xml:space="preserve"> ile karar verilmiştir.” </w:t>
      </w:r>
      <w:r>
        <w:rPr>
          <w:sz w:val="24"/>
          <w:szCs w:val="22"/>
        </w:rPr>
        <w:t xml:space="preserve">denilmektedir. 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Vahap SEÇER      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Büyükşehir Belediye Başkanı</w:t>
        <w:tab/>
        <w:t xml:space="preserve">                       Meclis Kâtibi</w:t>
        <w:tab/>
        <w:t xml:space="preserve">   </w:t>
        <w:tab/>
        <w:t xml:space="preserve">                  Meclis Kâtibi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Ticari Plakalı Araç (T, M, S, H ve C) Yönetmeliklerinin reviz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9-13T08:45:00Z</cp:lastPrinted>
  <dcterms:modified xsi:type="dcterms:W3CDTF">2024-01-16T10:09:00Z</dcterms:modified>
  <cp:revision>79</cp:revision>
  <dc:subject/>
  <dc:title/>
</cp:coreProperties>
</file>