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(başkan dahil) toplam 66 üyenin iştirakiyle toplandı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08.08.2023 tarih ve 320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</w:t>
      </w:r>
      <w:r>
        <w:rPr>
          <w:sz w:val="24"/>
          <w:szCs w:val="24"/>
        </w:rPr>
        <w:t>Mersin 1. İdare Mahkemesi’nin 22/06/2023 tarihli ve 2022/1840 E. sayılı kararı ile; Yenişehir İlçesi, Çiftlik Mahallesi, 5393 ada 2 parselin bulunduğu alanın “200 k/ha Konut Alanı” olarak planlanmasına yönelik alınan meclis kararının yürütmesinin durdurulmasına karar veren mahkeme kararı uyarınca İYUK’un 28/1 maddesi gereğince işlem tesis edilmesi ile ilgili</w:t>
      </w:r>
      <w:r>
        <w:rPr>
          <w:color w:val="000000"/>
          <w:sz w:val="24"/>
          <w:szCs w:val="24"/>
        </w:rPr>
        <w:t>, 19/07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Söz konusu Yenişehir İlçesi, Çiftlik Mahallesi, 5393 ada 2 parsel, Mersin Büyükşehir Belediye Meclisi’nin 31.07.2018 tarih ve 560 sayılı kararı ile Akdeniz-Toroslar-Yenişehir-Mezitli İlçeleri 1/5000 ölçekli İlave ve Revizyon Nazım İmar Planı’nda “270 k/ha Yoğunluklu Konut Alanı” olarak işaretlenmişti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Mezkûr plan 3194 sayılı İmar Kanunun 8/b maddesi gereğince 06.08.2018-06.09.2018 tarihleri arasında ve bu tarihler de dâhil olmak üzere 1 ay (30 gün) süre ile Belediyemiz ilan panosunda ve internet sitesinde eş zamanlı olarak askıya çıkarılmış olup askı ilan süresi içerisinde davacı tarafından dava konusu taşınmaza ilişkin itirazda bulunulmadığı tespit edilmişti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Yenişehir Belediye Başkanlığınca hazırlanan ve 02.10.2020 tarihli ve 23836 sayılı yazısı ile İdaremize iletilen Akdeniz-Toroslar-Yenişehir-Mezitli İlçeleri 1/5000 ölçekli İlave ve Revizyon Nazım İmar Planı Yenişehir Kesimi Revizyonu Mersin Büyükşehir Belediye Meclisi’nin 14.06.2021 tarih ve 269 sayılı kararı ile onaylanmış olup dava konusu taşınmaz kısmen “200 k/ha Ticaret+Konut Alanı” ve “200 k/ha  Konut Alanı” olarak planlanmıştı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Mezkûr plan 3194 sayılı İmar Kanunu’nun 8/b maddesi gereğince 30.06.2021-30.07.2021 tarihleri arasında askı ilan edilmiş olup askı ilan süresi içerisinde davacı tarafından dava konusu taşınmaza ve ilkesel kararlara herhangi bir itirazda bulunulmadığı tespit edilmiştir.</w:t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>Mersin 1. İdare Mahkemesi 22/06/2023 tarih ve 2022/1840 E. 2023/1252K sayılı kararı ile; dava konusu işlemin; uygulanması halinde telafisi güç zararlar doğabileceğinden 2577 Sayılı Kanunun 27.maddesi uyarınca teminat alınmaksızın yürütülmesinin durdurulmasına karar verilmiştir.</w:t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>Mersin 1. İdare Mahkemesi 14/09/2023 tarih ve 2022/1840 E. 2023/1252 K. sayılı kararı ile Yenişehir İlçesi Çiftlik Mahallesi 5393 ada 2 parsel numaralı taşınmaza ilişkin kısmının dava dosyasında bulunan tüm bilgi ve belgelerin birlikte değerlendirilmesinden dava konusu işlemde hukuka uyarlık bulunmadığı gerekçesiyle dava konusu işlemin iptaline karar verilmişti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  <w:t>Adana Bölge İdare Mahkemesi 2. İdari Dava Dairesi 29/03/2024 tarih ve 2023/1539 E. 2024/416K. sayılı kararı ile; istinaf başvurusunun kabulü ile Mersin 1. İdare Mahkemesi'nin 14/09/2023 tarih ve E:2022/1840, K:2023/1252 sayılı kararının kaldırılmasına, davanın süre aşımı nedeniyle reddine karar verilmiştir.</w:t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ralkYok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ralkYok"/>
        <w:ind w:firstLine="708"/>
        <w:jc w:val="both"/>
        <w:rPr/>
      </w:pPr>
      <w:r>
        <w:rPr>
          <w:rFonts w:eastAsia="Calibri"/>
        </w:rPr>
        <w:t xml:space="preserve">Adana Bölge İdare Mahkemesi 2. İdari Dava Dairesi 29/03/2024 tarih ve 2023/1539 E. 2024/416K. sayılı kararı ile istinaf başvurusunun kabulü ile Mersin 1. İdare Mahkemesi'nin 14/09/2023 tarih ve E:2022/1840, K:2023/1252 sayılı kararının kaldırılmasına, davanın süre aşımı nedeniyle reddine karar verildiği anlaşıldığından, Yenişehir İlçesi Çiftlik Mahallesi 5393 ada 2 parsel numaralı taşınmaza ilişkin dava hakkında </w:t>
      </w:r>
      <w:r>
        <w:rPr>
          <w:rFonts w:eastAsia="Calibri"/>
          <w:b/>
        </w:rPr>
        <w:t>karar verilmesine yer olmadığının kabulüne</w:t>
      </w:r>
      <w:r>
        <w:rPr>
          <w:rFonts w:eastAsia="Calibri"/>
        </w:rPr>
        <w:t xml:space="preserve"> 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Mehmet Murat ŞIHANLIOĞLU, Fatma ABACI, Özgür ÇAĞLAR, Murat SAKUÇOĞLU, İmam DOĞAN’ı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61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Çiftlik Mahallesi, 5393 ada 2 parsel numaralı taşınmaza ilişkin Mersin 1. İdare Mahkemesi’nin 22/06/2023 tarihli ve 2022/1840 E. sayılı kararı doğrultusunda işlem tesis edil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89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196024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8-14T11:28:00Z</dcterms:modified>
  <cp:revision>248</cp:revision>
  <dc:subject/>
  <dc:title/>
</cp:coreProperties>
</file>