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8.08.2023 tarihli ve  325 sayılı kararıyla </w:t>
      </w:r>
      <w:r>
        <w:rPr>
          <w:bCs/>
          <w:color w:val="000000"/>
          <w:sz w:val="23"/>
          <w:szCs w:val="23"/>
        </w:rPr>
        <w:t>İmar ve Bayındırlık Komisyonu, Çevre ve Sağlık Komisyonu ile Eğitim Kültür Gençlik ve Spor Komisyonu’na</w:t>
      </w:r>
      <w:r>
        <w:rPr>
          <w:rFonts w:eastAsia="Times New Roman"/>
          <w:sz w:val="23"/>
          <w:szCs w:val="23"/>
        </w:rPr>
        <w:t xml:space="preserve"> müştereken havale edilen, </w:t>
      </w:r>
      <w:r>
        <w:rPr>
          <w:bCs/>
          <w:color w:val="000000"/>
          <w:sz w:val="23"/>
          <w:szCs w:val="23"/>
        </w:rPr>
        <w:t xml:space="preserve">Silifke Belediye Meclisi’nin 01.06.2023 tarih ve 2023/46 sayılı kararı ile kabul edilen Mersin İli, Silifke İlçesi, Taşucu Mahallesi, 805 parsele ilişkin 1/1000 ölçekli Koruma Amaçlı Uygulama İmar Planı değişikliği </w:t>
      </w:r>
      <w:r>
        <w:rPr>
          <w:sz w:val="23"/>
          <w:szCs w:val="23"/>
        </w:rPr>
        <w:t>ile ilgili</w:t>
      </w:r>
      <w:r>
        <w:rPr>
          <w:color w:val="000000"/>
          <w:sz w:val="23"/>
          <w:szCs w:val="23"/>
        </w:rPr>
        <w:t>, 11/08/2023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bCs/>
          <w:color w:val="000000"/>
          <w:sz w:val="23"/>
          <w:szCs w:val="23"/>
        </w:rPr>
        <w:t>Plan değişikliğine konu Silifke İlçesi, Taşucu Mahallesi, 805 parsel 1/5000 ölçekli Nazım İmar Planında “Korunacak Bahçe” olarak planlıdır.</w:t>
      </w:r>
    </w:p>
    <w:p>
      <w:pPr>
        <w:pStyle w:val="AralkYok"/>
        <w:ind w:firstLine="708"/>
        <w:jc w:val="both"/>
        <w:rPr>
          <w:bCs/>
          <w:color w:val="000000"/>
          <w:sz w:val="23"/>
          <w:szCs w:val="23"/>
        </w:rPr>
      </w:pPr>
      <w:r>
        <w:rPr>
          <w:bCs/>
          <w:color w:val="000000"/>
          <w:sz w:val="23"/>
          <w:szCs w:val="23"/>
        </w:rPr>
        <w:t>Silifke İlçesi Taşucu Mahallesi 805 no’lu parsele yönelik hazırlanan Silifke 1/1000 ölçekli Koruma Amaçlı Uygulama İmar Planı değişikliği, Silifke Belediye Meclisi’nin 01.10.2021 tarih ve 2021/84 sayılı kararı ile kabul edilmiş, Mersin Büyükşehir Belediye Meclisi’nin 18.05.2022 tarih ve 268 sayılı kararıyla uygun görülmüş, Koruma Amaçlı İmar Planları ve Çevre Düzenleme Projelerinin Hazırlanması, Gösterimi, Uygulanması, Denetimi, Müelliflerine İlişkin Usul ve Esaslara Ait Yönetmeliğin 8. Maddesine göre Adana Kültür Varlıklarını Koruma Bölge Kurulu’nun 28.03.2023 tarih ve 15902 sayılı kararı ile onaylanmıştır.-</w:t>
      </w:r>
    </w:p>
    <w:p>
      <w:pPr>
        <w:pStyle w:val="AralkYok"/>
        <w:ind w:firstLine="708"/>
        <w:jc w:val="both"/>
        <w:rPr/>
      </w:pPr>
      <w:r>
        <w:rPr>
          <w:bCs/>
          <w:color w:val="000000"/>
          <w:sz w:val="23"/>
          <w:szCs w:val="23"/>
        </w:rPr>
        <w:t>Adana Kültür Varlıklarını Koruma Bölge Kurulu’nun 28.03.2023 tarih ve 15902 sayılı kararı ile onaylanan, 1/1000 ölçekli Koruma Amaçlı Uygulama İmar Planı değişikliği teklifi ile söz konusu parselin Taşucu Reşadiye 3. Derece Arkeolojik Sit Alanı 1/5000 ölçekli İlave Revizyon Koruma Amaçlı Nazım İmar Planında Konut Alanı ve Korunacak Bahçe olarak planlandığı, 1/1000 ölçekli İlave Revizyon Koruma Amaçlı Uygulama İmar Planında Konut Alanı ve Park olarak planlı olan taşınmazda tescilli yapı ve korunması gerekli sarnıç bulunması hem de üst ölçekli planda Korunacak Bahçe olarak işaretlenmiş olması nedeniyle 1/1000 ölçekli Koruma Amaçlı Uygulama İmar Planında “Korunacak Bahçe” olarak onaylanmıştır.</w:t>
      </w:r>
    </w:p>
    <w:p>
      <w:pPr>
        <w:pStyle w:val="AralkYok"/>
        <w:ind w:firstLine="708"/>
        <w:jc w:val="both"/>
        <w:rPr/>
      </w:pPr>
      <w:r>
        <w:rPr>
          <w:bCs/>
          <w:color w:val="000000"/>
          <w:sz w:val="23"/>
          <w:szCs w:val="23"/>
        </w:rPr>
        <w:t xml:space="preserve">Silifke İlçesi, Taşucu Mahallesi 805 parsele ilişkin 1/1000 ölçekli Koruma Amaçlı Uygulama İmar Planı değişikliği teklifinin, Adana Kültür Varlıklarını Koruma Bölge Kurulu’nun 28.03.2023 tarih ve 15902 sayılı kararı ile kabul edildiği anlaşıldığından </w:t>
      </w:r>
      <w:r>
        <w:rPr>
          <w:b/>
          <w:bCs/>
          <w:color w:val="000000"/>
          <w:sz w:val="23"/>
          <w:szCs w:val="23"/>
        </w:rPr>
        <w:t>İdaresinden geldiği şekliyle kabulüne</w:t>
      </w:r>
      <w:r>
        <w:rPr>
          <w:bCs/>
          <w:color w:val="000000"/>
          <w:sz w:val="23"/>
          <w:szCs w:val="23"/>
        </w:rPr>
        <w:t xml:space="preserve"> komisyonlarımız tarafından </w:t>
      </w:r>
      <w:r>
        <w:rPr>
          <w:b/>
          <w:bCs/>
          <w:color w:val="000000"/>
          <w:sz w:val="23"/>
          <w:szCs w:val="23"/>
        </w:rPr>
        <w:t>oy birliğiyle</w:t>
      </w:r>
      <w:r>
        <w:rPr>
          <w:bCs/>
          <w:color w:val="000000"/>
          <w:sz w:val="23"/>
          <w:szCs w:val="23"/>
        </w:rPr>
        <w:t xml:space="preserve"> karar verilmiştir.” </w:t>
      </w:r>
      <w:r>
        <w:rPr>
          <w:sz w:val="23"/>
          <w:szCs w:val="23"/>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Ahmet YALÇIN, Bedriye KUŞ’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7</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BOLTAÇ                                Aysel MAVİOĞLU ÖNER                Haluk MUTLUAY</w:t>
      </w:r>
    </w:p>
    <w:p>
      <w:pPr>
        <w:pStyle w:val="Normal"/>
        <w:jc w:val="both"/>
        <w:rPr/>
      </w:pPr>
      <w:r>
        <w:rPr>
          <w:rFonts w:eastAsia="Times New Roman"/>
          <w:b/>
          <w:bCs/>
          <w:sz w:val="23"/>
          <w:szCs w:val="23"/>
        </w:rPr>
        <w:t xml:space="preserve"> </w:t>
      </w:r>
      <w:r>
        <w:rPr>
          <w:b/>
          <w:bCs/>
          <w:sz w:val="23"/>
          <w:szCs w:val="23"/>
        </w:rPr>
        <w:t>Büyükşehir Belediye Başkan V.</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3"/>
            </w:rPr>
            <w:t>Silifke İlçesi, Taşucu Mahallesi, 805 parsele ilişkin 1/1000 ölçekli Koruma Amaçlı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15T09:31:00Z</dcterms:modified>
  <cp:revision>155</cp:revision>
  <dc:subject/>
  <dc:title/>
</cp:coreProperties>
</file>