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Gündem maddesi gereğince; Mersin Büyükşehir Belediye Meclisi’nin 08.08.2023 tarih ve 324</w:t>
      </w:r>
      <w:r>
        <w:rPr>
          <w:b/>
          <w:color w:val="FF0000"/>
          <w:sz w:val="24"/>
          <w:szCs w:val="24"/>
        </w:rPr>
        <w:t xml:space="preserve"> </w:t>
      </w:r>
      <w:r>
        <w:rPr>
          <w:sz w:val="24"/>
          <w:szCs w:val="24"/>
        </w:rPr>
        <w:t xml:space="preserve">sayılı kararı ile İmar ve Bayındırlık Komisyonu ile Çevre ve Sağlık Komisyonu’na </w:t>
      </w:r>
      <w:r>
        <w:rPr>
          <w:rFonts w:eastAsia="Times New Roman"/>
          <w:sz w:val="24"/>
          <w:szCs w:val="24"/>
        </w:rPr>
        <w:t xml:space="preserve">müştereken havale edilen, </w:t>
      </w:r>
      <w:r>
        <w:rPr>
          <w:sz w:val="24"/>
          <w:szCs w:val="24"/>
        </w:rPr>
        <w:t>Mersin 1. İdare Mahkemesi'nin 06/04/2023 tarihli ve 2022/73E., 2023/602K. sayılı kararı ile; Mezitli İlçesi, Mezitli Mahallesi, 411 ada 14 parsel numaralı taşınmaza ilişkin işlemin iptaline karar verilmiş olup, İYUK’un 28/1 maddesi gereğince işlem tesis edilmesi ile ilgili</w:t>
      </w:r>
      <w:r>
        <w:rPr>
          <w:color w:val="000000"/>
          <w:sz w:val="24"/>
          <w:szCs w:val="24"/>
        </w:rPr>
        <w:t>, 17/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t>Söz konusu parsel, Mersin Büyükşehir Belediye Meclisi’nin 31.07.2018 tarih ve 560 sayılı kararı ile onaylanan Akdeniz-Toroslar-Yenişehir-Mezitli İlçeleri  1/5000 Ölçekli İlave ve Revizyon Nazım İmar Planında “335 k/ha Yoğunluklu Ticaret+Turizm+Konut Alanı” olarak işaretlenmiştir.</w:t>
      </w:r>
    </w:p>
    <w:p>
      <w:pPr>
        <w:pStyle w:val="AralkYok"/>
        <w:ind w:firstLine="720"/>
        <w:jc w:val="both"/>
        <w:rPr/>
      </w:pPr>
      <w:r>
        <w:rPr/>
        <w:t>Mersin 1.İdare Mahkemesi'nin 06/04/2023 tarih ve 2022/73 E.,2023/602K. sayılı kararı ile, ".... davacılar tarafından, Mersin İli, Mezitli İlçesi, 411 ada, 14 parsel sayılı taşınmaz için düzenlenen 30/12/2021 tarih ve 2021/207 ruhsat No.lu inşaat ruhsatı ve eki inşaat projesinin iptali istemiyle açılan davada; Mersin 2. İdare Mahkemesi'nin 16.09.2022 tarihli ve E:2022/493, K:2022/1024 sayılı kararı ile: “yapı ruhsatının verildiği 411 ada, 14 parsel sayılı taşınmazın kıyı kenar çizgisinin kara tarafında, 17,40 metre mesafede (ilk 50 metre içerisinde) yer aldığı, her ne kadar taşınmazın bulunduğu alan 1/1000 ölçekli uygulama imar planında "1.50 Yoğunluklu Konut Alanı ve Yol", 1/5000 ölçekli nazım imar planında ise "335 k/ha Yoğunluklu Ticaret+Turizm+Konut Alanı" olarak işaretlenmiş ise de, yukarıda yer verilen Kıyı Kanunu'nun emredici hükümleri uyarınca, kıyı kenar çizgisinden itibaren ilk 50 metre mesafede herhangi bir yapı yapılmasının hukuken mümkün olmadığı anlaşıldığından, kıyı kenar çizgisine 17.40 metre mesafede yer alan taşınmaz için verilen 30/12/2021 tarih ve 2021/207 sayılı yapı ruhsatında ve ruhsat eki inşaat projesinde hukuka uygunluk bulunmadığı” gerekçesiyle, dava konusu işlemlerin iptaline karar verildiği” belirtilmektedir.</w:t>
      </w:r>
    </w:p>
    <w:p>
      <w:pPr>
        <w:pStyle w:val="AralkYok"/>
        <w:jc w:val="both"/>
        <w:rPr/>
      </w:pPr>
      <w:r>
        <w:rPr/>
        <w:tab/>
        <w:t>3621 sayılı Kıyı Kanunu’nun Uygulanmasına Dair Yönetmeliğin 4. Maddesinde; “Sahil Şeridi: Deniz ve tabii göllerin kıyı kenar çizgisinden itibaren kara yönünde yatay olarak en az 100 metre genişliğindeki alandır. İki bölümden oluşan sahil şeridi kullanım amacı, topoğrafya ve doğal eşiklere göre uygulama imar planı kararı ile belirlenir. Sahil şeridinde yapılacak yapılar kıyı kenar çizgisine en fazla 50 metre yaklaşabilir. Yapı yaklaşma mesafesi içerisinde kalan alanlar uygulama imar planı ile gezinti alanları, dinlenme ve bu Yönetmelikte tanımlanan rekreaktif alanlar ve yaya yolları olarak düzenlenebilir.” Şeklinde tanımlanmaktadır.</w:t>
      </w:r>
    </w:p>
    <w:p>
      <w:pPr>
        <w:pStyle w:val="AralkYok"/>
        <w:ind w:firstLine="720"/>
        <w:jc w:val="both"/>
        <w:rPr/>
      </w:pPr>
      <w:r>
        <w:rPr/>
        <w:t>17. maddesinde; “Sahil şeridinde uygulama imar planı yapılıp onaylanmadan uygulamaya geçilemez. Tamamen veya kısmen yapılaşmamış sahil şeritlerinde yapılacak plânlar: Kanunun 5 inci maddesindeki esaslar dikkate alınarak aşağıdaki şekilde düzenlenir. Sahil şeritlerinin birinci bölümünü içeren uygulama imar planları, tümüyle açık alan olarak toplumun kullanımına tahsis edilecek şekilde düzenlenir. Bu alanlarda sadece yaya yolları, gezinti ve dinlenme alanları, seyir teras ve alanları ile bu Yönetmeliğin 4 üncü maddesinde tanımlanan rekreaktif amaçlı kullanımlar ile bu Yönetmeliğin 13 üncü maddesinde belirlenen yapı ve tesisler yer alabilir. Bu alan içinde toplumun yararlanmasına açık yapılar da dahil olmak üzere başka hiç bir yapı ve tesis yapılamaz. Sahil şeridinin ikinci bölümünde yapılacak planlar, bu Yönetmeliğin 13 ve 14 üncü maddesinde sayılan yapı ve tesisler ile toplumun yararlanmasına açık olmak şartı ile konaklama hariç bu Yönetmelikte tanımlanan günübirlik turizm yapı ve tesislerini kapsayacak şekilde düzenlenir. Sahil şeridinin ikinci bölümünde yapılacak günübirlik turizm yapı ve tesisleri için emsal 0.20' yi, bir (1) katı, h:4.50 metreyi, asma katlı yapılması halinde H=5.50 metreyi geçmemek üzere plan kararları getirilebilir. 2634 sayılı Turizmi Teşvik Kanununa tabi alanlardan sahil şeridini kapsayanlarda uygulama imar planları, aynı Kanunun 7 nci maddesi uyarınca düzenlenip onaylanarak yürürlüğe girer. Yukarıdaki fıkra kapsamı dışında kalan uygulama imar planları 3194 sayılı İmar Kanununun ilgili maddeleri uyarınca Bakanlık, valilik veya belediyesince onaylanarak yürürlüğe girer. Bu Yönetmeliğin 13 üncü maddesinde sayılan ve üst yapı gerektiren yapı ve tesisler; gerek arazinin coğrafi durumu ve topografik yapısı, gerekse sahil şeridi gerisindeki yerleşme dokusunun elverişsizliği nedeniyle, (Değişik ibare:RG-26/7/2014-29072) Bakanlık ile diğer ilgili Bakanlık ve kuruluşların uygun görüşü alındıktan sonra uygulama imar planı kararı ile sahil şeridinde de yapılabilir. Özelleştirme kapsamına ve programına alınan ve 16 ncı maddenin (a) ve (b) bentlerine göre sahil şeridi belirlenen veya belirlenecek olan alanlar ile kıyı ve dolgu alanlarında yapılacak yat ve kurvaziyer limanlarının ihtiyacı olan yönetim birimleri, destek birimleri, bakım ve onarım birimleri teknik ve sosyal altyapı ve konaklama birimleri ile ilgili kullanım kararları ve yapılanma şartları imar plânı ile belirlenir.” hükmü yer almaktadır.</w:t>
      </w:r>
    </w:p>
    <w:p>
      <w:pPr>
        <w:pStyle w:val="AralkYok"/>
        <w:jc w:val="both"/>
        <w:rPr/>
      </w:pPr>
      <w:r>
        <w:rPr/>
        <w:tab/>
        <w:t xml:space="preserve">Mersin 1.İdare Mahkemesi'nin 06/04/2023 tarih ve 2022/73 E.,2023/602K. sayılı kararı doğrultusunda, dava konusu taşınmazın bulunduğu alanın 3621 sayılı Kıyı Kanunu ve Kıyı Kanunu’nun uygulanmasına Dair Yönetmelik hükümleri doğrultusunda kıyı kenar çizgisinin kara tarafında ilk 50 metresinin </w:t>
      </w:r>
      <w:r>
        <w:rPr>
          <w:b/>
        </w:rPr>
        <w:t>“Park Alanı”</w:t>
      </w:r>
      <w:r>
        <w:rPr/>
        <w:t xml:space="preserve"> olarak, ikinci 50 metresinin de </w:t>
      </w:r>
      <w:r>
        <w:rPr>
          <w:b/>
        </w:rPr>
        <w:t xml:space="preserve">“Günübirlik Tesis Alanı” </w:t>
      </w:r>
      <w:r>
        <w:rPr/>
        <w:t xml:space="preserve">olarak 1/5000 ölçekli Nazım İmar Planı’na işaretlenmesinin </w:t>
      </w:r>
      <w:r>
        <w:rPr>
          <w:b/>
        </w:rPr>
        <w:t xml:space="preserve">kabulüne </w:t>
      </w:r>
      <w:r>
        <w:rPr/>
        <w:t xml:space="preserve">komisyonlarımız tarafından </w:t>
      </w:r>
      <w:r>
        <w:rPr>
          <w:b/>
        </w:rPr>
        <w:t>oy birliğiyle</w:t>
      </w:r>
      <w:r>
        <w:rPr/>
        <w:t xml:space="preserve"> karar verilmiştir.” denilmektedir.</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Meclis Üyelerinden Mehmet Murat ŞIHANLIOĞLU, İlhan ÇOKGÜN, Fatma ABACI’nın Meclis Salonundan ayrıldığı tespit edilmiş olup;</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63</w:t>
      </w:r>
      <w:r>
        <w:rPr>
          <w:rFonts w:eastAsia="Times New Roman"/>
          <w:sz w:val="24"/>
          <w:szCs w:val="24"/>
        </w:rPr>
        <w:t xml:space="preserve"> üyenin katılımıyla yapılan işari oylama neticesinde;</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134" w:right="851" w:gutter="0" w:header="284" w:top="425"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1. İdare Mahkemesi'nin 06/04/2023 Tarihli Ve 2022/73E., 2023/602K. Sayılı Kararı İle; Mezitli İlçesi, Mezitli Mahallesi, 411 Ada 14 Parsel Numaralı Taşınmaza İlişkin İşlemin İptaline Karar Verilmiş Olup, İYUK’un 28/1 Maddesi Gereğince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230124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1:21:00Z</dcterms:modified>
  <cp:revision>247</cp:revision>
  <dc:subject/>
  <dc:title/>
</cp:coreProperties>
</file>