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1 sayılı ara kararı ile İmar ve Bayındırlık Komisyonu ile Tarım ve Hayvancılık Komisyonu’na </w:t>
      </w:r>
      <w:r>
        <w:rPr>
          <w:rFonts w:eastAsia="Times New Roman"/>
          <w:sz w:val="24"/>
          <w:szCs w:val="24"/>
        </w:rPr>
        <w:t xml:space="preserve">müştereken havale edilen, </w:t>
      </w:r>
      <w:r>
        <w:rPr>
          <w:sz w:val="24"/>
          <w:szCs w:val="24"/>
        </w:rPr>
        <w:t>Mersin İli, Tarsus İlçesi, Ulaş Mahallesi, 108 ada 75 parsel numaralı taşınmaz üzerinde “Su Dolum Tesisi” yapılmasına ilişkin Kamu Yararı Kararı alınması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14"/>
          <w:szCs w:val="24"/>
        </w:rPr>
      </w:pPr>
      <w:r>
        <w:rPr>
          <w:sz w:val="14"/>
          <w:szCs w:val="24"/>
        </w:rPr>
      </w:r>
    </w:p>
    <w:p>
      <w:pPr>
        <w:pStyle w:val="Normal"/>
        <w:ind w:firstLine="708"/>
        <w:jc w:val="both"/>
        <w:rPr>
          <w:sz w:val="22"/>
          <w:szCs w:val="22"/>
          <w:u w:val="single"/>
        </w:rPr>
      </w:pPr>
      <w:r>
        <w:rPr>
          <w:rFonts w:eastAsia="Times New Roman"/>
          <w:sz w:val="24"/>
          <w:szCs w:val="24"/>
        </w:rPr>
        <w:t xml:space="preserve"> </w:t>
      </w:r>
      <w:r>
        <w:rPr>
          <w:sz w:val="24"/>
          <w:szCs w:val="22"/>
        </w:rPr>
        <w:t>Komisyon Üyelerinden; İlhan ÇOKGÜN, Emin Orkun YILIK, Ali VAR  ile Soner SOLAK’ın şerhinin bulunduğu komisyon  raporunda;</w:t>
      </w:r>
      <w:r>
        <w:rPr>
          <w:sz w:val="22"/>
          <w:szCs w:val="22"/>
        </w:rPr>
        <w:tab/>
      </w:r>
    </w:p>
    <w:p>
      <w:pPr>
        <w:pStyle w:val="Normal"/>
        <w:ind w:firstLine="709"/>
        <w:jc w:val="both"/>
        <w:rPr>
          <w:sz w:val="10"/>
          <w:szCs w:val="24"/>
        </w:rPr>
      </w:pPr>
      <w:r>
        <w:rPr>
          <w:sz w:val="24"/>
          <w:szCs w:val="24"/>
        </w:rPr>
        <w:tab/>
      </w:r>
    </w:p>
    <w:p>
      <w:pPr>
        <w:pStyle w:val="AralkYok"/>
        <w:ind w:firstLine="708"/>
        <w:jc w:val="both"/>
        <w:rPr/>
      </w:pPr>
      <w:r>
        <w:rPr>
          <w:rFonts w:eastAsia="Calibri"/>
        </w:rPr>
        <w:t>“</w:t>
      </w:r>
      <w:r>
        <w:rPr>
          <w:rFonts w:eastAsia="Calibri"/>
        </w:rPr>
        <w:t>Mersin  İli, Tarsus İlçesi, Ulaş Mahallesi 108 ada 75 parsel numaralı taşınmaz, Mersin Büyükşehir Belediye Meclisi’nin 18.08.2017 tarih ve 825 sayılı kararı ile onaylanan Mersin 1/100000 ölçekli İl Çevre Düzeni Planında “Tarım Alanı ve Sulama Alanı” olarak planlı alanlar kapsamında kalmaktadır. Söz konusu taşınmaza ilişkin 1/5000 ölçekli Nazım İmar Planı bulunmamaktadır.</w:t>
      </w:r>
    </w:p>
    <w:p>
      <w:pPr>
        <w:pStyle w:val="AralkYok"/>
        <w:ind w:firstLine="708"/>
        <w:jc w:val="both"/>
        <w:rPr>
          <w:rFonts w:eastAsia="Calibri"/>
        </w:rPr>
      </w:pPr>
      <w:r>
        <w:rPr>
          <w:rFonts w:eastAsia="Calibri"/>
        </w:rPr>
        <w:t>Parsel malikinin talebi doğrultusunda Tarsus İlçesi, Ulaş Mahallesi, 108 ada 75 parsel numaralı taşınmazda Su Dolum Tesisi yapılması amacıyla 1/5000 ölçekli Nazım İmar Planı ve 1/1000 ölçekli Uygulama İmar Planına esas kamu kurum ve kuruluş görüşleri süreci başlatılmıştır.</w:t>
      </w:r>
    </w:p>
    <w:p>
      <w:pPr>
        <w:pStyle w:val="AralkYok"/>
        <w:ind w:firstLine="708"/>
        <w:jc w:val="both"/>
        <w:rPr/>
      </w:pPr>
      <w:r>
        <w:rPr>
          <w:rFonts w:eastAsia="Calibri"/>
        </w:rPr>
        <w:t xml:space="preserve">Mersin  İli, Tarsus İlçesi, Ulaş Mahallesi 108 ada 75 parsel numaralı taşınmaza ilişkin tarım dışı kullanım izninin Mersin İli Toprak Koruma Kurulunda görüşülmesi neticesinde; taşınmazın sulu marjinal tarım arazisi olarak değerlendirildiği, yapılması planlanan Su Dolum Tesisi ile ilgili olarak kamu yararı kararı alınması şartıyla tarım dışı kullanım kararının kabul edildiği, 5403 sayılı Toprak Koruma ve Arazi Kullanım Kanununun 13 üncü maddesi kapsamında nihai kararı için hazırlanan dosya Tarım ve Orman Bakanlığı'na gönderileceğinden, ilgili Bakanlıktan (Bakan imzalı) alınacak kamu yararı kararı belgesinin gönderilmesi gerektiği Mersin Valiliği İl Tarım ve Orman Müdürlüğü’nün 07.05.2024 tarih ve 14172634 esas sayılı yazısı ile bildirildiğinden, ilgili Bakanlıktan alınacak Kamu Yararı Kararı dosyasına eklenmek üzere meclis kararı alınması hasıl olmuştur. </w:t>
      </w:r>
    </w:p>
    <w:p>
      <w:pPr>
        <w:pStyle w:val="AralkYok"/>
        <w:ind w:firstLine="708"/>
        <w:jc w:val="both"/>
        <w:rPr/>
      </w:pPr>
      <w:r>
        <w:rPr>
          <w:rFonts w:eastAsia="Calibri"/>
        </w:rPr>
        <w:t xml:space="preserve">Mersin  İli, Tarsus İlçesi, Ulaş Mahallesi 108 ada 75 parsel numaralı taşınmazın Mersin İli Toprak Koruma Kurulu tarafından 5403 sayılı Toprak Koruma ve Arazi Kullanım Kanununun 13 üncü maddesi kapsamında sulu marjinal tarım arazisi olarak izinlendirildiği, Mersin Valiliği İl Tarım ve Orman Müdürlüğü’nün 07.05.2024 tarih ve 14172634 esas sayılı yazısında ilgili Bakanlıktan (Bakan imzalı) </w:t>
        <w:tab/>
        <w:t xml:space="preserve">Kamu Yararı Kararı alınması gerektiği anlaşıldığında, Mersin İli, Tarsus İlçesi, Ulaş Mahallesi, 108 ada 75 parsele ilişkin Çevre ve Şehircilik Bakanlığı tarafından </w:t>
      </w:r>
      <w:r>
        <w:rPr>
          <w:rFonts w:eastAsia="Calibri"/>
          <w:b/>
        </w:rPr>
        <w:t>Kamu Yararı Kararı alınmasının uygun olduğuna</w:t>
      </w:r>
      <w:r>
        <w:rPr>
          <w:rFonts w:eastAsia="Calibri"/>
        </w:rPr>
        <w:t xml:space="preserve"> komisyonlarımız tarafından </w:t>
      </w:r>
      <w:r>
        <w:rPr>
          <w:rFonts w:eastAsia="Calibri"/>
          <w:b/>
        </w:rPr>
        <w:t>oy çokluğu</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Meclis Üyelerinden </w:t>
      </w:r>
      <w:r>
        <w:rPr>
          <w:sz w:val="24"/>
          <w:szCs w:val="24"/>
        </w:rPr>
        <w:t>Mehmet Murat ŞIHANLIOĞLU</w:t>
      </w:r>
      <w:r>
        <w:rPr>
          <w:rFonts w:eastAsia="Times New Roman"/>
          <w:sz w:val="24"/>
          <w:szCs w:val="24"/>
        </w:rPr>
        <w:t>’n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6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Meclis Üyelerinden Murat ORHAN, Akın ÇELİK, Mehmet İlker YALÇIN, Mustafa KARA, Fatih ÖNGE, Adnan SAZ, Emin Göktuğ AYDIN, Durmuş ASLAN, Emin Orkun YILIK, Muharrem ŞİMŞEK, İlhan ÇOKGÜN, Ali VAR, Hasan PEKMEZ, Murat ERGİN, Muhammet Emin TUNÇAZ, Soner SOLAK, Fatma ABACI, Fikret DEMİRTAŞ’ın </w:t>
      </w:r>
      <w:r>
        <w:rPr>
          <w:b/>
          <w:sz w:val="24"/>
          <w:szCs w:val="24"/>
        </w:rPr>
        <w:t>18 ret</w:t>
      </w:r>
      <w:r>
        <w:rPr>
          <w:sz w:val="24"/>
          <w:szCs w:val="24"/>
        </w:rPr>
        <w:t xml:space="preserve"> oyuna karşılık;</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Meclis Başkanı Ali UYAN ile Meclis Üyelerinden Hande KERİMGİLLER, Salih Seçkin YILDIRIM, Gülşah YILDIRIM GENÇ, Ahmet Serkan TUNCER, Ali BOLTAÇ, Abdurrahman YILDIZ, Mustafa TURGUT, Durmuş DENİZ, </w:t>
      </w:r>
      <w:r>
        <w:rPr>
          <w:color w:val="000000"/>
          <w:sz w:val="24"/>
          <w:szCs w:val="24"/>
        </w:rPr>
        <w:t>Mehmet Fatih SOFU,</w:t>
      </w:r>
      <w:r>
        <w:rPr>
          <w:sz w:val="24"/>
          <w:szCs w:val="24"/>
        </w:rPr>
        <w:t xml:space="preserve"> Hülya GÜNEL, Melike DURSUN, Deniz GÜROCAK, Medet DEMİR, Şerife YÖRÜKÇÜ, Hasan Özalp ÖNAL, Orhan DAL, Cemil SUNGUR, Hamit Mert AVCİ, Sibel TAMAÇ, İsmet KIRBOĞA, Hülya AYHAN KESKİN, Özgür ÇAĞLAR, Feride ASLAN BİLGİÇ, Yakup DANIŞ, Mehmet Halil DEMİR, Hıdır BERK, Mümün ÇOBAN, Tamer GÜNER, Ali Kubilay ERDAL, Mahmut DÖNMEZ, Tekin MUTLU, Ali İlhan AYHAN, Muhammet CİNGÖZ, Necdet ÜNAL,</w:t>
      </w:r>
      <w:r>
        <w:rPr>
          <w:color w:val="FF0000"/>
          <w:sz w:val="24"/>
          <w:szCs w:val="24"/>
        </w:rPr>
        <w:t xml:space="preserve"> </w:t>
      </w:r>
      <w:r>
        <w:rPr>
          <w:sz w:val="24"/>
          <w:szCs w:val="24"/>
        </w:rPr>
        <w:t xml:space="preserve">Onur GÜNEBAKMAZ, Nesim TOPUKCU, Murat SAKUÇOĞLU, İmam DOĞAN, Cem BARUT, Gürol AKBAŞ, Orhun ÇAKIR, Veyis AVCİ, Serkan SUSAN, Özgür EMİRE, Uğur İNCE, Hüseyin KAÇAR’ın </w:t>
      </w:r>
      <w:r>
        <w:rPr>
          <w:b/>
          <w:sz w:val="24"/>
          <w:szCs w:val="24"/>
        </w:rPr>
        <w:t>47 kabul</w:t>
      </w:r>
      <w:r>
        <w:rPr>
          <w:sz w:val="24"/>
          <w:szCs w:val="24"/>
        </w:rPr>
        <w:t xml:space="preserve"> oyu ile 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Ulaş Mahallesi, 108 ada 75 Parselde Su Dolum Tesisi Yapılması İle İlgili Kamu Yararı Kararı Alın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68605</wp:posOffset>
          </wp:positionH>
          <wp:positionV relativeFrom="margin">
            <wp:posOffset>-191262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8:10:00Z</dcterms:modified>
  <cp:revision>256</cp:revision>
  <dc:subject/>
  <dc:title/>
</cp:coreProperties>
</file>