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Destek Hizmetleri Dairesi Başkanlığı’nın bila tarih ve E-44161273-105.03-8225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Destek Hizmetleri Dairesi Başkanlığı’na bağlı Bütçe İçi İşletmeler Şube Müdürlüğü bünyesinde faaliyet gösteren Mersin Büyükşehir Belediyesi İktisadi ve Sosyal Tesis İşletmesi olan Ekmek Fabrikası üretimlerine devam etmektedir.</w:t>
      </w:r>
    </w:p>
    <w:p>
      <w:pPr>
        <w:pStyle w:val="Normal"/>
        <w:ind w:firstLine="708"/>
        <w:jc w:val="both"/>
        <w:rPr>
          <w:bCs/>
          <w:sz w:val="48"/>
          <w:szCs w:val="24"/>
        </w:rPr>
      </w:pPr>
      <w:r>
        <w:rPr>
          <w:bCs/>
          <w:color w:val="000000"/>
          <w:sz w:val="24"/>
          <w:szCs w:val="24"/>
        </w:rPr>
        <w:t xml:space="preserve">5393 Sayılı Belediye Kanunu’nun Meclisin Görev ve Yetkileri Başlıklı 18. Maddesinin (f) bendi “Kanunlarda vergi, resim, harç ve katılma payı konusu yapılmayan ve ilgililerin isteğine bağlı hizmetler için uygulanacak ücret tarifesini belirlemek.” hükmüne istinaden; Enerji, işçilik, un ve katkı maddelerinin güncel serbest piyasa fiyatları da göz önünde bulundurularak, üretimi yapılan 220 gr ekmek çeşitleri, 300 gr Ramazan pidesi ve 50 gr roll ekmeğin birim fiyatlarının belirlenmes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kmek Satış Fiyatlarının Belirlenmes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3:05:00Z</dcterms:modified>
  <cp:revision>63</cp:revision>
  <dc:subject/>
  <dc:title/>
</cp:coreProperties>
</file>