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Çevre Koruma ve Kontrol Dairesi Başkanlığı’nın bila tarih ve E-87035131-020-84256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 xml:space="preserve">Mersin Büyükşehir Belediyemiz “Türkiye ile AB Arasında Şehir Eşleştirme-II (Yeşil Bir Gelecek İçin Eşleştirme) Hibe Programı TTGS-II” (Town Twinning Between Turkey and EU-II (Twinning for a Green Future) Grant Scheme TTGS-II) kapsamında </w:t>
      </w:r>
      <w:r>
        <w:rPr>
          <w:b/>
          <w:bCs/>
          <w:color w:val="000000"/>
          <w:sz w:val="24"/>
          <w:szCs w:val="24"/>
        </w:rPr>
        <w:t xml:space="preserve">“Yeşil Gelecek İçin Liman Şehirleri Ortaklığı” (Port Cities Partnership in Green Future) </w:t>
      </w:r>
      <w:r>
        <w:rPr>
          <w:bCs/>
          <w:color w:val="000000"/>
          <w:sz w:val="24"/>
          <w:szCs w:val="24"/>
        </w:rPr>
        <w:t xml:space="preserve">başlıklı ve </w:t>
      </w:r>
      <w:r>
        <w:rPr>
          <w:b/>
          <w:bCs/>
          <w:color w:val="000000"/>
          <w:sz w:val="24"/>
          <w:szCs w:val="24"/>
        </w:rPr>
        <w:t>TR2020/DG/01/A2-01/064</w:t>
      </w:r>
      <w:r>
        <w:rPr>
          <w:bCs/>
          <w:color w:val="000000"/>
          <w:sz w:val="24"/>
          <w:szCs w:val="24"/>
        </w:rPr>
        <w:t xml:space="preserve"> referans numaralı proje ile hibe almıştır.</w:t>
      </w:r>
    </w:p>
    <w:p>
      <w:pPr>
        <w:pStyle w:val="Normal"/>
        <w:ind w:firstLine="708"/>
        <w:jc w:val="both"/>
        <w:rPr/>
      </w:pPr>
      <w:r>
        <w:rPr>
          <w:bCs/>
          <w:color w:val="000000"/>
          <w:sz w:val="24"/>
          <w:szCs w:val="24"/>
        </w:rPr>
        <w:t xml:space="preserve">Bahse konu proje kapsamında </w:t>
      </w:r>
      <w:r>
        <w:rPr>
          <w:b/>
          <w:bCs/>
          <w:color w:val="000000"/>
          <w:sz w:val="24"/>
          <w:szCs w:val="24"/>
        </w:rPr>
        <w:t>25-26 Eylül 2024</w:t>
      </w:r>
      <w:r>
        <w:rPr>
          <w:bCs/>
          <w:color w:val="000000"/>
          <w:sz w:val="24"/>
          <w:szCs w:val="24"/>
        </w:rPr>
        <w:t xml:space="preserve"> tarihlerinde Litvanya’nın Klaipeda kentinde projemizin faaliyetlerinden biri olan "Yol Haritası Hazırlığı İkinci Toplantısı" yapılması planlanmaktadır.</w:t>
      </w:r>
    </w:p>
    <w:p>
      <w:pPr>
        <w:pStyle w:val="Normal"/>
        <w:ind w:firstLine="708"/>
        <w:jc w:val="both"/>
        <w:rPr>
          <w:bCs/>
          <w:sz w:val="48"/>
          <w:szCs w:val="24"/>
        </w:rPr>
      </w:pPr>
      <w:r>
        <w:rPr>
          <w:bCs/>
          <w:color w:val="000000"/>
          <w:sz w:val="24"/>
          <w:szCs w:val="24"/>
        </w:rPr>
        <w:t xml:space="preserve">Söz konusu proje ekibinde yer alan; Çevre Koruma ve Kontrol Daire Başkanı aynı zamanda bahse konu projenin Proje Koordinatörü Dr. Bülent HALİSDEMİR'in ve Dairemiz personelinden Proje Uzmanı Ayşe Nur ARSLAN'ın ulaşım, konaklama ve harcırah masraflarının proje bütçesinden karşılanmak üzere, belirtilen tarihlerden bir gün öncesi ve bir gün sonrası görevli ve izinli sayılmaları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TGS-II/064 Litvanya Yol Haritası İkinci Toplantısı kapsamında yurt dışı görevlendirm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8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4T10:56:00Z</dcterms:modified>
  <cp:revision>63</cp:revision>
  <dc:subject/>
  <dc:title/>
</cp:coreProperties>
</file>