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Çevre Koruma ve Kontrol Dairesi Başkanlığı’nın bila tarih ve E-87035131-020-8425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Mersin Büyükşehir Belediyemiz Climate Change Adaptation Grant Programme (CCAGP) Hibe Programı kapsamında </w:t>
      </w:r>
      <w:r>
        <w:rPr>
          <w:b/>
          <w:bCs/>
          <w:color w:val="000000"/>
          <w:sz w:val="24"/>
          <w:szCs w:val="24"/>
        </w:rPr>
        <w:t>“İklim Değişikliğine Adaptasyon İçin Harekete Geç” (Make A Move For Adaptation To Climate Change)</w:t>
      </w:r>
      <w:r>
        <w:rPr>
          <w:bCs/>
          <w:color w:val="000000"/>
          <w:sz w:val="24"/>
          <w:szCs w:val="24"/>
        </w:rPr>
        <w:t xml:space="preserve"> başlıklı ve </w:t>
      </w:r>
      <w:r>
        <w:rPr>
          <w:b/>
          <w:bCs/>
          <w:color w:val="000000"/>
          <w:sz w:val="24"/>
          <w:szCs w:val="24"/>
        </w:rPr>
        <w:t>TR2017 ESOP MI A3 04 /CCAGP/158</w:t>
      </w:r>
      <w:r>
        <w:rPr>
          <w:bCs/>
          <w:color w:val="000000"/>
          <w:sz w:val="24"/>
          <w:szCs w:val="24"/>
        </w:rPr>
        <w:t xml:space="preserve"> referans numaralı proje ile hibe almıştır.</w:t>
      </w:r>
    </w:p>
    <w:p>
      <w:pPr>
        <w:pStyle w:val="Normal"/>
        <w:ind w:firstLine="708"/>
        <w:jc w:val="both"/>
        <w:rPr/>
      </w:pPr>
      <w:r>
        <w:rPr>
          <w:bCs/>
          <w:color w:val="000000"/>
          <w:sz w:val="24"/>
          <w:szCs w:val="24"/>
        </w:rPr>
        <w:t xml:space="preserve">Bahse konu proje kapsamında </w:t>
      </w:r>
      <w:r>
        <w:rPr>
          <w:b/>
          <w:bCs/>
          <w:color w:val="000000"/>
          <w:sz w:val="24"/>
          <w:szCs w:val="24"/>
        </w:rPr>
        <w:t>18-19 Eylül 2024</w:t>
      </w:r>
      <w:r>
        <w:rPr>
          <w:bCs/>
          <w:color w:val="000000"/>
          <w:sz w:val="24"/>
          <w:szCs w:val="24"/>
        </w:rPr>
        <w:t xml:space="preserve"> tarihlerinde İspanya’nın Barselona kentinde projemizin faaliyetlerinden biri olan "Akdeniz’e Kıyısı Olan Kentlerin İklim Değişikliğine Uyumu Çalıştayı" yapılması planlanmaktadır.</w:t>
      </w:r>
    </w:p>
    <w:p>
      <w:pPr>
        <w:pStyle w:val="Normal"/>
        <w:ind w:firstLine="708"/>
        <w:jc w:val="both"/>
        <w:rPr>
          <w:bCs/>
          <w:sz w:val="48"/>
          <w:szCs w:val="24"/>
        </w:rPr>
      </w:pPr>
      <w:r>
        <w:rPr>
          <w:bCs/>
          <w:color w:val="000000"/>
          <w:sz w:val="24"/>
          <w:szCs w:val="24"/>
        </w:rPr>
        <w:t xml:space="preserve">Söz konusu proje ekibinde yer alan; Çevre Koruma ve Kontrol Daire Başkanı aynı zamanda bahse konu projenin Proje Koordinatörü Dr. Bülent HALİSDEMİR'in ve Dairemiz personelinden Proje Uzmanları Damla APAK, Serel AŞCIOĞLU, Ayşe Nur ARSLAN'ın; Afet İşleri Daire Başkanı Dr. Kemal ZORLU, Tarımsal Hizmetler Daire Başkanı Abdullah Selçuk ŞAHUTOĞLU, İklim Değişikliği ve Sıfır Atık Daire Başkanı Vekili Arda ALP’in ulaşım, konaklama ve harcırah masraflarının proje bütçesinden karşılanmak üzere, belirtilen tarihlerden bir gün öncesi ve bir gün sonrası görevli ve izinli sayılmaları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CCAGP-158 Projesi İspanya İklim Uyum Çalıştayı kapsamında yurt dışı görev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55:00Z</dcterms:modified>
  <cp:revision>65</cp:revision>
  <dc:subject/>
  <dc:title/>
</cp:coreProperties>
</file>