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bila tarih ve E-37816165-105.03-83559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rsin Büyükşehir Belediyesi tarafından Mersin İli sınırları içerisinde bulunan Açık Hava Reklam Araçları ile şehir içi otobüslerde bulunan reklam panolarının işletmesinin 2886 Sayılı Devlet İhale Kanunu kapsamında kiralanması planlanmaktadı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çık Hava Reklam Araçları ile şehir içi otobüslerde bulunan reklam panolarının işletmesinin, 5393 sayılı Belediye Kanunu’nun 18. maddesinin (e) bendine istinaden 5 (beş) yıllığına kiralanması için Mersin Büyükşehir Belediye Encümeni’ne yetki ve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Reklam Pano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8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3:03:00Z</dcterms:modified>
  <cp:revision>63</cp:revision>
  <dc:subject/>
  <dc:title/>
</cp:coreProperties>
</file>