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>Mersin Büyükşehir Belediye Meclisi’nin 10.07.2023 tarihli ve 281 sayılı kararı ile İmar ve Bayındırlık Komisyonu ile Çevre ve Sağlık</w:t>
      </w:r>
      <w:r>
        <w:rPr>
          <w:rFonts w:eastAsia="Times New Roman"/>
          <w:sz w:val="24"/>
          <w:szCs w:val="24"/>
        </w:rPr>
        <w:t xml:space="preserve"> Komisyonuna müştereken havale edilen ve 08.08.2023 tarihli ve 350 sayılı kararıyla bir sonraki toplantıda görüşülmek üzere ertelenen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Mersin İli, Yenişehir İlçesi, Çiftlikköy Mahallesi, Yenişehir III. Etap 1/1000 Ölçekli İlave ve Revizyon Uygulama İmar Planının kesinleşmesi sonucu yeni oluşan, ismi değişen cadde ve sokak isim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/>
        <w:t xml:space="preserve">Yenişehir Belediye Başkanlığı’nın 20.06.2023 tarihli ve 87664 sayılı yazısıyla; Mersin İli, Yenişehir İlçesi, Çiftlikköy Mahallesi, Yenişehir III. Etap 1/1000 Ölçekli İlave ve Revizyon Uygulama İmar Planının kesinleşmesi sonucu, ekli listede sunulan, yeni açılan, aksı uzatılan, iptal edilen ve ismi değişen cadde, sokak isimlerinin verilmesini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</w:t>
      </w:r>
      <w:r>
        <w:rPr/>
        <w:t xml:space="preserve"> ile karar verilmiştir.</w:t>
      </w:r>
      <w:r>
        <w:rPr>
          <w:bCs/>
          <w:color w:val="000000"/>
        </w:rPr>
        <w:t xml:space="preserve">” </w:t>
      </w:r>
      <w:r>
        <w:rPr/>
        <w:t>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Erhan ÇONTAR, Ahmet YALÇIN, Ahmet DURAK, Osman ÇÖL, Derviş YILDIRIM’ı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bCs/>
        </w:rPr>
      </w:pPr>
      <w:r>
        <w:rPr/>
        <w:t xml:space="preserve">Söz konusu gündem maddesinin bir sonraki toplantıda görüşülmek üzere </w:t>
      </w:r>
      <w:r>
        <w:rPr>
          <w:b/>
        </w:rPr>
        <w:t xml:space="preserve">ertelenmesine, </w:t>
      </w:r>
      <w:r>
        <w:rPr/>
        <w:t xml:space="preserve">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3"/>
        </w:rPr>
      </w:pPr>
      <w:r>
        <w:rPr>
          <w:b/>
          <w:bCs/>
          <w:sz w:val="44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  </w:t>
      </w:r>
      <w:r>
        <w:rPr>
          <w:b/>
          <w:bCs/>
          <w:sz w:val="22"/>
          <w:szCs w:val="24"/>
        </w:rPr>
        <w:t>Ali BOLTAÇ                                    Aysel MAVİOĞLU ÖNER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üyükşehir Belediye Başkan V.</w:t>
        <w:tab/>
        <w:t xml:space="preserve">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2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Çiftlikköy Mahallesi Cadde Sokak İsimlendirme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8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8-15T12:44:00Z</cp:lastPrinted>
  <dcterms:modified xsi:type="dcterms:W3CDTF">2023-08-15T09:44:00Z</dcterms:modified>
  <cp:revision>157</cp:revision>
  <dc:subject/>
  <dc:title/>
</cp:coreProperties>
</file>