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12/08/2024 Pazartesi günü Büyükşehir Belediye Başkan V. Ali UYAN’ın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Emlak ve İstimlak Dairesi Başkanlığı’nın bila tarih ve E-76835128-756.01-83279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Mezarlıklar Dairesi Başkanlığı 05.03.2024 tarihli ve 749321 sayılı yazısı ile; İlimiz, Mut İlçesi, Hacınuhlu Mahallesi, 111 Ada 689 parsel No.lu 4.061,86 m² yüzölçümlü Susuz Tarla niteliğindeki taşınmazın malikleri, Emine KÖŞE, Mehmet KAYA, Abdullah KAYA, Habip KAYA, Lokman KAYA, Adile KÖKTAŞ, Şerife KÖK, Ayşe KILIÇ, Müzeyyen ÇAY (KAYA), Hamza KAYA’nın söz konusu taşınmazı Mezarlık olarak kullanılmak üzere Mersin Büyükşehir Belediyesi adına şartlı bağışlamak istediğini bildirdiği dilekçesini tarafımıza göndermiş ve şartlı bağış alınmasını istemiştir.</w:t>
      </w:r>
    </w:p>
    <w:p>
      <w:pPr>
        <w:pStyle w:val="Normal"/>
        <w:ind w:firstLine="708"/>
        <w:jc w:val="both"/>
        <w:rPr>
          <w:bCs/>
          <w:sz w:val="48"/>
          <w:szCs w:val="24"/>
        </w:rPr>
      </w:pPr>
      <w:r>
        <w:rPr>
          <w:bCs/>
          <w:color w:val="000000"/>
          <w:sz w:val="24"/>
          <w:szCs w:val="24"/>
        </w:rPr>
        <w:t xml:space="preserve">İlimiz, Mut İlçesi, Hacınuhlu Mahallesi, 111 Ada 689 parsel No.lu 4.061,86 m² yüzölçümlü Susuz Tarla niteliğindeki taşınmazın, 5393 Sayılı Belediye Kanunu’nun 18. Maddesinin (g) fıkrası uyarınca Belediyemiz adına mezarlık olarak kullanılmak üzere şartlı bağış olarak devir alınması ile ilgili teklifin </w:t>
      </w:r>
      <w:r>
        <w:rPr>
          <w:b/>
          <w:bCs/>
          <w:color w:val="000000"/>
          <w:sz w:val="24"/>
          <w:szCs w:val="24"/>
        </w:rPr>
        <w:t>kabulüne</w:t>
      </w:r>
      <w:r>
        <w:rPr>
          <w:bCs/>
          <w:color w:val="000000"/>
          <w:sz w:val="24"/>
          <w:szCs w:val="24"/>
        </w:rPr>
        <w:t>,</w:t>
      </w:r>
      <w:r>
        <w:rPr>
          <w:b/>
          <w:bCs/>
          <w:color w:val="000000"/>
          <w:sz w:val="24"/>
          <w:szCs w:val="24"/>
        </w:rPr>
        <w:t xml:space="preserv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Şartlı Bağış (Mut İlçesi, Hacınuhlu Mah. 111 Ada 689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8/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7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8-13T13:02:00Z</dcterms:modified>
  <cp:revision>64</cp:revision>
  <dc:subject/>
  <dc:title/>
</cp:coreProperties>
</file>