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2/08/2024 Pazartesi günü Büyükşehir Belediye Başkan V. Ali UYAN’ın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Emlak ve İstimlak Dairesi Başkanlığı’nın bila tarih ve E-76835128-756.01-83494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Mezarlıklar Dairesi Başkanlığı, 26.07.2024 tarihli ve 834080 sayılı yazısı ile; İlimiz, Tarsus İlçesi, Çavdarlı Mahallesi, 96 parsel No.lu 4.625,00 m² yüzölçümlü Tarla niteliğindeki taşınmazın maliki, Emine DURNA'nın söz konusu taşınmazı Mezarlık olarak kullanılmak üzere Mersin Büyükşehir Belediyesi adına şartlı bağışlamak istediğini bildirdiği dilekçesini tarafımıza göndermiş ve Çavdarlı Mezarlığının yan tarafı olması sebebiyle Mezarlık olarak şartlı bağış alınmasını istemiştir.</w:t>
      </w:r>
    </w:p>
    <w:p>
      <w:pPr>
        <w:pStyle w:val="Normal"/>
        <w:ind w:firstLine="708"/>
        <w:jc w:val="both"/>
        <w:rPr>
          <w:bCs/>
          <w:sz w:val="48"/>
          <w:szCs w:val="24"/>
        </w:rPr>
      </w:pPr>
      <w:r>
        <w:rPr>
          <w:bCs/>
          <w:color w:val="000000"/>
          <w:sz w:val="24"/>
          <w:szCs w:val="24"/>
        </w:rPr>
        <w:t xml:space="preserve">İlimiz, Tarsus İlçesi, Çavdarlı Mahallesi, 96 parsel No.lu 4.625,00 m² yüzölçümlü Tarla niteliğindeki taşınmazın, 5393 Sayılı Belediye Kanunu’nun 18. Maddesinin (g) fıkrası uyarınca Belediyemiz adına mezarlık olarak kullanılmak üzere şartlı bağış olarak devir alınması ile ilgili teklifin </w:t>
      </w:r>
      <w:r>
        <w:rPr>
          <w:b/>
          <w:bCs/>
          <w:color w:val="000000"/>
          <w:sz w:val="24"/>
          <w:szCs w:val="24"/>
        </w:rPr>
        <w:t xml:space="preserve">kabulü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tab/>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Şartlı Bağış – Mezarlık Yeri (Tarsus Çavdarlı 96 Parse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8/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7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8-13T13:02:00Z</dcterms:modified>
  <cp:revision>63</cp:revision>
  <dc:subject/>
  <dc:title/>
</cp:coreProperties>
</file>