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Dış İlişkiler ve Projeler Şube Müdürlüğü’nün 07/08/2024 tarih ve E-90802416-903.07-8411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 Ortak Belediye Uzman Diyaloğunu Teşvik Etmek İçin Alman - Türk Girişimi Programı kapsamında kardeş şehrimiz Oberhausen Belediyesi ile birlikte Göçmen girişimciliği ve göçmen girişimlerini desteklemek için belediye önlemleri ve bunların yerel ekonomik yapılar üzerindeki etkisi projesini yürütmektedir. Proje Mersin ve Oberhausen kentlerinde faaliyet göstermekte olan göçmen girişimcilerin güncel durumlarını masaya yatırarak yerel koşulları analiz etmeyi, göçün olumlu yönlerini vurgulayarak uluslararası anlayışa katkıda bulunmayı amaçlamaktadır.</w:t>
      </w:r>
    </w:p>
    <w:p>
      <w:pPr>
        <w:pStyle w:val="Normal"/>
        <w:ind w:firstLine="708"/>
        <w:jc w:val="both"/>
        <w:rPr>
          <w:bCs/>
          <w:color w:val="000000"/>
          <w:sz w:val="24"/>
          <w:szCs w:val="24"/>
        </w:rPr>
      </w:pPr>
      <w:r>
        <w:rPr>
          <w:bCs/>
          <w:color w:val="000000"/>
          <w:sz w:val="24"/>
          <w:szCs w:val="24"/>
        </w:rPr>
        <w:t>Proje süresince 2 adet fiziki toplantı yapılacak olup fiziki toplantıların 1.si Mersin'de 2.sinin ise Almanya'nın Oberhausen kentinde olması planlanmıştır. Bu kapsamda Mersin proje ekibinin 16-17-18-19 Eylül 2024 tarihlerinde Oberhausen'i ziyaret etmesi oradaki göçmen girişimcilik mekanizmalarını öğrenmesi planlanmıştır. Söz konusu ziyaret için ilgili tüm masraflar (uçak bileti, konaklama, yemek) proje bütçesinden karşılanacaktır.</w:t>
      </w:r>
    </w:p>
    <w:p>
      <w:pPr>
        <w:pStyle w:val="Normal"/>
        <w:ind w:firstLine="708"/>
        <w:jc w:val="both"/>
        <w:rPr>
          <w:bCs/>
          <w:sz w:val="48"/>
          <w:szCs w:val="24"/>
        </w:rPr>
      </w:pPr>
      <w:r>
        <w:rPr>
          <w:bCs/>
          <w:color w:val="000000"/>
          <w:sz w:val="24"/>
          <w:szCs w:val="24"/>
        </w:rPr>
        <w:t xml:space="preserve">Söz konusu proje ekibinde yer alan Dış İlişkiler ve Projeler Şube Müdürlüğü'ne bağlı çalışan Şadiye KARABUDAK, Sosyal Hizmetler Dairesi Başkanlığına bağlı çalışan Nazire BÜYÜKGÜRSES KARAASLAN, Başak GÖKDAL BAYRAKTAR, Gözde KISA ve Yusuf YAZĞI'nın ulaşım ve konaklama vb. tüm masraflar yürütülen projeden karşılanmak üzere belirtilen tarihlerden bir gün öncesi ve bir gün sonrası görevli izinli sayılmaları ve 6245 sayılı yurt dışı harcırah kanunu gereği görevlendirilmeler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Göçmen Girişimciliğinin Yerel Ekonomik Yapılar Üzerindeki Etkisi Projesi İçin (Oberhausen-Almanya) Görevlendirme</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52:00Z</dcterms:modified>
  <cp:revision>64</cp:revision>
  <dc:subject/>
  <dc:title/>
</cp:coreProperties>
</file>