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46743134-940-8416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2024 Mali Yılı Vergi, Harç ve Ücret Tarifesinde yer alan Zabıta Dairesi Başkanlığı’nın gelir kalemlerinden bazılarının değişti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Terminal Ücret Tarifesi Değişikliği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9:00Z</dcterms:modified>
  <cp:revision>63</cp:revision>
  <dc:subject/>
  <dc:title/>
</cp:coreProperties>
</file>