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46743134-940-83903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İlgi : Zabıta Dairesi Başkanlığı’nın 02.08.2024 tarihli ve E-51158693-170.99-838506 sayılı yazısı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2024 Mali Yılı Vergi, Harç ve Ücret Tarifesinde yer alan Zabıta Dairesi Başkanlığı’nın gelir kalemlerinden bazılarının değiştirilmesi talebi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4 Mali Yılı Vergi, Harç ve Ücret Tarifesinde Değişiklik Taleb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Plan ve Bütç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7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4T10:49:00Z</dcterms:modified>
  <cp:revision>64</cp:revision>
  <dc:subject/>
  <dc:title/>
</cp:coreProperties>
</file>