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bila tarih ve E-76835128-756.01-83215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jc w:val="both"/>
        <w:rPr>
          <w:bCs/>
          <w:color w:val="000000"/>
          <w:sz w:val="24"/>
          <w:szCs w:val="24"/>
        </w:rPr>
      </w:pPr>
      <w:r>
        <w:rPr>
          <w:bCs/>
          <w:color w:val="000000"/>
          <w:sz w:val="24"/>
          <w:szCs w:val="24"/>
        </w:rPr>
        <w:t>İlgi : 18.07.2024 tarihli dilekçe.</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Mülkiyeti Sema İnci HAYFAVİ, Zeynep Mehnaz HAYFAVİ, Mehnaz HAYFAVİ, Mehveş HAYFAVİ, Feride HAYFAVİ İlgi dilekçe ile İlimiz Akdeniz İlçesi Mahmudiye Mahallesi Kuvayi Milliye Caddesi Metropol İş Merkezi No. 107 Akdeniz / MERSİN adresinde 1297 ada 1 parsel üzerinde 29. Kat H Blok 427, 428, 429, 430, 431, 432, 433, 434 No.lu bağımsız bölümlerin geçmişte eğitim amaçlı düzenlenmiş olduğunu, bu doğrultuda bağımsız bölümlerin kira bedelini ödemeksizin aidat, elektrik, su ve diğer masrafların karşılanması Şartı ile Belediyemiz tarafından veya Belediyemizin uygun göreceği Kamu Kurum ve Kuruluşları, İlçe Belediyeleri ile Belediyelere bağlı şirketler tarafından Eğitim Birimi / Dershane olarak kullanılması, kullandırılması, işletilmesi için Mersin Büyükşehir Belediyesi adına üç yıl süre ile (01.07.2024-30.06.2027) vermeyi talep ve taahhüt etmektedirler.</w:t>
      </w:r>
    </w:p>
    <w:p>
      <w:pPr>
        <w:pStyle w:val="Normal"/>
        <w:ind w:firstLine="708"/>
        <w:jc w:val="both"/>
        <w:rPr>
          <w:bCs/>
          <w:sz w:val="48"/>
          <w:szCs w:val="24"/>
        </w:rPr>
      </w:pPr>
      <w:r>
        <w:rPr>
          <w:bCs/>
          <w:color w:val="000000"/>
          <w:sz w:val="24"/>
          <w:szCs w:val="24"/>
        </w:rPr>
        <w:t xml:space="preserve">İlimiz, Akdeniz İlçesi, Mahmudiye Mahallesi 1297 Ada 1 parsel No.lu taşınmaz üzerinde mevcut Metropol İş Merkezi 29. Kat H blok 427, 428, 429, 430, 431, 432, 433, 434 No.lu bağımsız bölümlerin 5393 Sayılı Belediye Kanunu’nun 18. Maddesinin (g) fıkrası uyarınca kira bedelini ödemeksizin aidat, elektrik, su ve diğer masrafların karşılanması Şartı ile Belediyemiz tarafından veya Belediyemizin uygun göreceği Kamu Kurum ve Kuruluşları, İlçe Belediyeleri ile Belediyelere bağlı şirketler tarafından Eğitim Birimi / Dershane olarak kullanılması, kullandırılması, işletilmesi için üç yıl süreyle Mersin Büyükşehir Belediyesi adına kira ödemeksizin kabul edilmesi 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tropol 29. Kat Kullanım İzn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7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3T12:57:00Z</dcterms:modified>
  <cp:revision>63</cp:revision>
  <dc:subject/>
  <dc:title/>
</cp:coreProperties>
</file>