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2-94624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Arpaçsakarlar Mahallesi, 140 ada 10 parsel ile 11285 ada 1 parsel ve çevresi için 1/1000 ölçekli uygulama imar planı değişikliğine ilişkin, Toroslar Belediye Meclisi’nin 02.09.2024 tarihli ve 107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Belediye Meclisi’nin 02.09.2024 Tarih ve 107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18:00Z</dcterms:modified>
  <cp:revision>51</cp:revision>
  <dc:subject/>
  <dc:title/>
</cp:coreProperties>
</file>