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 09/01/2023 Pazartesi günü Büyükşehir Belediye Başkanı Vahap SEÇER Başkanlığında Mersin Büyükşehir Belediyesi Kongre ve Sergi Sarayı Toplantı Salonu’nda toplam 63 üyenin iştirakiyle toplandı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04.2022 tarih ve 188 sayılı kararıyla İmar ve Bayındırlık Komisyonu ile Çevre ve Sağlık </w:t>
      </w:r>
      <w:r>
        <w:rPr>
          <w:rFonts w:eastAsia="Times New Roman"/>
          <w:sz w:val="24"/>
          <w:szCs w:val="24"/>
        </w:rPr>
        <w:t xml:space="preserve">Komisyonu'na müştereken havale edilen, </w:t>
      </w:r>
      <w:r>
        <w:rPr>
          <w:bCs/>
          <w:color w:val="000000"/>
          <w:sz w:val="24"/>
          <w:szCs w:val="24"/>
        </w:rPr>
        <w:t>Akdeniz Belediye Meclisi’nin 11.03.2022 tarih ve 54 sayılı kararı ile kabul edilen, Mersin İli, Akdeniz İlçesi, Bekirde Mahallesi, 166 ada 24 parsele ilişkin 1/1000 ölçekli Uygulama İ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2/12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Mersin İli, Akdeniz İlçesi, Bekirde Mahallesi, 166 ada 24 parsel Mersin Büyükşehir Belediye Meclisi’ni 08.03.2022 tarih ve 141 sayılı Kararı ile onaylanan 1/5000 ölçekli İlave ve Revizyon Nazım İmar Planında kısmen “Konut Alanı” kısmen de “Park Alanı (Kanal/Dere Yatağı)” olarak planlı alan içerisinde kalmaktadır.</w:t>
      </w:r>
    </w:p>
    <w:p>
      <w:pPr>
        <w:pStyle w:val="Normal"/>
        <w:spacing w:lineRule="atLeast" w:line="28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/1000 ölçekli Uygulama İmar Planında ise 7m. en kesitli Yol Alanı, Konut Alanı, Park Alanı olarak planlı alan içerisinde kalmaktadır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Söz konusu bölgede belediye hizmetlerinin daha sağlıklı yürütülebilmesi adına Mülkiyeti Akdeniz Belediyesi’ne ait söz konusu parselin Konut Alanı olarak planlanan kısmı, 1/1000 ölçekli Uygulama İmar Planı değişikliği ile “Belediye Hizmet Alanı (Akdeniz Belediyesi Hizmet Birimi) E:1.50 TAKS:0.50” olarak düzenleme yapılmıştır.</w:t>
      </w:r>
    </w:p>
    <w:p>
      <w:pPr>
        <w:pStyle w:val="Normal"/>
        <w:spacing w:lineRule="atLeast" w:line="28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Akdeniz İlçesi, Bekirde Mahallesi, 166 ada 24 parsele ilişkin hazırlanan 1/1000 ölçekli Uygulama İmar Planı değişiklik teklifinin, yürürlükte bulunan 1/5000 ölçekli İlave ve Revizyon Nazım İmar Planı kararlarına aykırı olduğu anlaşıldığından </w:t>
      </w:r>
      <w:r>
        <w:rPr>
          <w:b/>
          <w:bCs/>
          <w:color w:val="000000"/>
          <w:sz w:val="24"/>
          <w:szCs w:val="24"/>
        </w:rPr>
        <w:t>İdaresine iadesine</w:t>
      </w:r>
      <w:r>
        <w:rPr>
          <w:bCs/>
          <w:color w:val="000000"/>
          <w:sz w:val="24"/>
          <w:szCs w:val="24"/>
        </w:rPr>
        <w:t xml:space="preserve">, komisyonlarımız tarafından </w:t>
      </w:r>
      <w:r>
        <w:rPr>
          <w:b/>
          <w:bCs/>
          <w:color w:val="000000"/>
          <w:sz w:val="24"/>
          <w:szCs w:val="24"/>
        </w:rPr>
        <w:t>oy birliğiyle</w:t>
      </w:r>
      <w:r>
        <w:rPr>
          <w:bCs/>
          <w:color w:val="000000"/>
          <w:sz w:val="24"/>
          <w:szCs w:val="24"/>
        </w:rPr>
        <w:t xml:space="preserve"> karar verilmiştir.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left="-426" w:right="-568" w:firstLine="1134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clis Üyelerinden Haluk BOZDOĞAN, Salahattin ARSLAN, Ahmet GÖKULU, Mehmet ÇELİK, Mehmet YILDIZ, Yusuf Maksudi DUMAN, Hidayet KILINÇ, Hayrettin ORĞUN, Hümmet BÜYÜK,  Erhan ÇONTAR’ı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right="55" w:hanging="284"/>
        <w:jc w:val="both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53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      Aysel MAVİOĞLU ÖNER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Akdeniz İlçesi, Bekirde Mahallesi, 166 ada 24 parsele ilişkin 1/1000 ölçekli Uygulama İmar Planı değişikliği</w:t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1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1-12T13:42:00Z</dcterms:modified>
  <cp:revision>71</cp:revision>
  <dc:subject/>
  <dc:title/>
</cp:coreProperties>
</file>