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bila tarih ve E-90802416-730.99-83543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6 Ağustos 1945’te Hiroşima şehrin atom bombasıyla yok edilmesi sonucu yaklaşık 140.000 kişinin ölümüne yanıt olarak 1982'de kurulan, amacı üye şehirler arasındaki yakın dayanışma yoluyla nükleer silahların tamamen ortadan kaldırılması, açlık, yoksulluk, mültecilerin durumu, insan hakları ihlalleri ve çevre bozulması gibi insan ırkı için hayati öneme sahip sorunları çözmeye çalışarak kalıcı dünya barışının sağlanmasına katkıda bulunmaya adanmış, 166 ülkeden 8200 üyesi mevcut ve yıllık üyelik aidatı takriben 423 TL civarında olan “Barış İçin Belediye Başkanları” ağına (Mayors For Peace) üye olunmasının kentimiz için faydalı olacağı düşünülmektedir.</w:t>
      </w:r>
    </w:p>
    <w:p>
      <w:pPr>
        <w:pStyle w:val="Normal"/>
        <w:ind w:firstLine="708"/>
        <w:jc w:val="both"/>
        <w:rPr/>
      </w:pPr>
      <w:r>
        <w:rPr>
          <w:bCs/>
          <w:color w:val="000000"/>
          <w:sz w:val="24"/>
          <w:szCs w:val="24"/>
        </w:rPr>
        <w:t xml:space="preserve">Söz konusu “Barış İçin Belediye Başkanları” ağına üye olunması ile ilgili teklifin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Uluslararası Üyelik (Barış İçin Belediye Başkanları- Mayors For Peac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48:00Z</dcterms:modified>
  <cp:revision>66</cp:revision>
  <dc:subject/>
  <dc:title/>
</cp:coreProperties>
</file>