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12/08/2024 Pazartesi günü Büyükşehir Belediye Başkan V. Ali UYAN’ın Başkanlığında Mersin Büyükşehir Belediyesi Kongre ve Sergi Sarayı Toplantı Salonu’nda toplandı. </w:t>
      </w:r>
    </w:p>
    <w:p>
      <w:pPr>
        <w:pStyle w:val="Heading2"/>
        <w:rPr>
          <w:sz w:val="24"/>
          <w:szCs w:val="24"/>
        </w:rPr>
      </w:pPr>
      <w:r>
        <w:rPr>
          <w:sz w:val="24"/>
          <w:szCs w:val="24"/>
        </w:rPr>
      </w:r>
    </w:p>
    <w:p>
      <w:pPr>
        <w:pStyle w:val="Normal"/>
        <w:ind w:firstLine="708"/>
        <w:jc w:val="both"/>
        <w:rPr/>
      </w:pPr>
      <w:r>
        <w:rPr>
          <w:sz w:val="24"/>
          <w:szCs w:val="24"/>
        </w:rPr>
        <w:t>Gündem maddesi gereğince; Ulaşım Dairesi Başkanlığı’nın bila tarih ve E-46315717-105.04-82184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Gerek Mersin halkına ve gerekse ilimizde ikamet eden göçmenlere daha iyi bir toplu taşıma hizmeti verebilmek maksadıyla çağın teknolojisine uyumlu ve tamamen sıfır emisyonlu olan çevreci elektrikli otobüs alımına ihtiyaç duyulmuştur. Böylelikle ilimizde daha çok vatandaşımıza hizmet edilebileceği gibi aynı zamanda da otobüslerin elektrikli olmasından mütevellit sıfır emisyon ile yaşayan vatandaşlarımızın yaşam alanları konforu da düşünülmüştür.</w:t>
      </w:r>
    </w:p>
    <w:p>
      <w:pPr>
        <w:pStyle w:val="Normal"/>
        <w:ind w:firstLine="708"/>
        <w:jc w:val="both"/>
        <w:rPr>
          <w:bCs/>
          <w:sz w:val="48"/>
          <w:szCs w:val="24"/>
        </w:rPr>
      </w:pPr>
      <w:r>
        <w:rPr>
          <w:bCs/>
          <w:color w:val="000000"/>
          <w:sz w:val="24"/>
          <w:szCs w:val="24"/>
        </w:rPr>
        <w:t xml:space="preserve">Yukarıda kısaca özet bilgileri ve önemi verilen bilgilerin ışığında Ulaşım Dairesi Başkanlığı’nın stratejik hedefleri arasında yer alan “Toplu Taşıma hizmetlerini iyileştirmek” amacına da uygun olarak 60 adet elektrikli otobüsün taşıt alımını 237 sayılı Taşıt Kanunu’na göre satın alınacak taşıtları gösterir (T1) cetveli Örnek-25 2024 yılında edinilecek taşıtlar (T1) cetveline eklenmesi ile ilgili teklifin </w:t>
      </w:r>
      <w:r>
        <w:rPr>
          <w:b/>
          <w:bCs/>
          <w:color w:val="000000"/>
          <w:sz w:val="24"/>
          <w:szCs w:val="24"/>
        </w:rPr>
        <w:t xml:space="preserve">Plan ve Bütçe Komisyonu’na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tab/>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Otobüs Alımı</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8/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6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8-13T12:57:00Z</dcterms:modified>
  <cp:revision>64</cp:revision>
  <dc:subject/>
  <dc:title/>
</cp:coreProperties>
</file>