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10"/>
          <w:szCs w:val="24"/>
        </w:rPr>
      </w:pPr>
      <w:r>
        <w:rPr>
          <w:sz w:val="10"/>
          <w:szCs w:val="24"/>
        </w:rPr>
      </w:r>
    </w:p>
    <w:p>
      <w:pPr>
        <w:pStyle w:val="Normal"/>
        <w:ind w:firstLine="708"/>
        <w:jc w:val="both"/>
        <w:rPr/>
      </w:pPr>
      <w:r>
        <w:rPr>
          <w:sz w:val="24"/>
          <w:szCs w:val="24"/>
        </w:rPr>
        <w:t>Gündem maddesi gereğince; Ulaşım Dairesi Başkanlığı’nın bila tarih ve E-46315717-105.04-821845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4"/>
          <w:szCs w:val="24"/>
        </w:rPr>
      </w:pPr>
      <w:r>
        <w:rPr>
          <w:sz w:val="24"/>
          <w:szCs w:val="24"/>
        </w:rPr>
        <w:tab/>
      </w:r>
    </w:p>
    <w:p>
      <w:pPr>
        <w:pStyle w:val="Normal"/>
        <w:ind w:firstLine="708"/>
        <w:jc w:val="both"/>
        <w:rPr>
          <w:bCs/>
          <w:color w:val="000000"/>
          <w:sz w:val="24"/>
          <w:szCs w:val="24"/>
        </w:rPr>
      </w:pPr>
      <w:r>
        <w:rPr>
          <w:bCs/>
          <w:color w:val="000000"/>
          <w:sz w:val="24"/>
          <w:szCs w:val="24"/>
        </w:rPr>
        <w:t>Kahramanmaraş merkezli depremlerden dolayı yoğun şekilde etkilenen bölgelerden gerek tahliye edilen ve gerekse kendi imkanları ile çok sayıda vatandaşımız, Mersin İlimize göç etmiştir. Depremzedelerin yanı sıra komşu ülkemiz olan Suriye halkının yoğun göçleri ve Rusya-Ukrayna Savaşından dolayı da oluşan diğer göçlerden dolayı ilimizde yaklaşık 400 bin civarında göçmen oluşmuştur. Bu tahliye ve göçlerin doğal sonucu olarak da nüfusu her geçen gün daha da artan ilimizde toplu taşıma sistemlerinin arttırılması ihtiyacı hasıl olmuştur. Toplu ulaşım sisteminin güçlendirilmesi ve gerek deprem nedeniyle göç eden ve gerekse hem göçmenlere hem de Mersin ilimizde yaşayan vatandaşlarımıza hızlı, kaliteli, çevreci, ekonomik ve konforlu ulaşım hizmeti sağlamak amacıyla ihtiyaç duyulan toplu taşıma otobüs alımı kapsamında Avrupa İmar ve Kalkınma Bankası ile görüşülmüş olup elektrikli otobüs ve güneş enerji santrali (GES) için 9,5 milyon Euro hibe, EBRD ile teknik işbirliği kapsamında 245 bin Euro hibe ve yine elektrikli otobüs ve güneş enerji santrali (GES) için 10 milyon Euro dış finans kaynaklı kredinin kullandırılması konusunda mutabakata varılmıştır.</w:t>
      </w:r>
    </w:p>
    <w:p>
      <w:pPr>
        <w:pStyle w:val="Normal"/>
        <w:ind w:firstLine="708"/>
        <w:jc w:val="both"/>
        <w:rPr>
          <w:bCs/>
          <w:color w:val="000000"/>
          <w:sz w:val="24"/>
          <w:szCs w:val="24"/>
        </w:rPr>
      </w:pPr>
      <w:r>
        <w:rPr>
          <w:bCs/>
          <w:color w:val="000000"/>
          <w:sz w:val="24"/>
          <w:szCs w:val="24"/>
        </w:rPr>
        <w:t>Belediyeler, 5393 sayılı Belediye Kanunu’nun 68’inci maddesine istinaden Belediye Meclisi kararı doğrultusunda görev ve hizmetlerinin gerektirdiği giderleri karşılamak amacıyla iç ve dış borçlanma yapabilmektedirler. Anılan kanunun 68’inci maddesinin (d) fıkrası Belediye ve bağlı kuruluşları ile bunların sermayesinin %50’sinden fazlasına sahip oldukları şirketlerin, faiz dahil iç ve dış borç stok tutarı, en son kesinleşmiş bütçe gelirleri toplamının 213 sayılı Vergi Usul Kanunu’na göre belirlenecek yeniden değerleme oranıyla artırılan miktarını aşamaz. Bu miktar Büyükşehir Belediyeleri için bir buçuk kat olarak uygulanır.” hükmü amirdir.</w:t>
      </w:r>
    </w:p>
    <w:p>
      <w:pPr>
        <w:pStyle w:val="Normal"/>
        <w:ind w:firstLine="708"/>
        <w:jc w:val="both"/>
        <w:rPr>
          <w:bCs/>
          <w:color w:val="000000"/>
          <w:sz w:val="24"/>
          <w:szCs w:val="24"/>
        </w:rPr>
      </w:pPr>
      <w:r>
        <w:rPr>
          <w:bCs/>
          <w:color w:val="000000"/>
          <w:sz w:val="24"/>
          <w:szCs w:val="24"/>
        </w:rPr>
        <w:t>Merkezi Yönetim Bütçe Kanunu’nun 13/1 maddesinde ise “22.2.2005 tarihli ve 5302 sayılı İl Özel İdaresi Kanunu’nun 51’inci maddesinin 1’inci fıkrasının (f) bendi ile 3.7.2005 tarihli ve 5393 sayılı Belediye Kanunu’nun 68’inci maddesinin 1’inci fıkrasının (f) bendi uyarınca il özel idareleri ve belediyelerin ileri teknoloji ve büyük tutarda maddi kaynak gerektiren alt yapı yatırımlarında Cumhurbaşkanınca kabul edilen projeler için borçlanmalar, 5302 sayılı Kanun'un 51 'inci maddesinin l’inci fıkrasının (d) bendi ile 5393 sayılı kanunun 68’inci maddesinin 1 'inci fıkrasının (d) bendi kapsamında hesaplanan faiz dahil borç limitinin hesaplanmasına dahil edilir. Ancak il özel idareleri, belediyeler ve bunların bağlı kuruluşları ile sermayesinin %50’sinden fazlasına sahip oldukları şirketler tarafından Avrupa Birliği ile Katılım Öncesi Mali İşbirliği çerçevesinde desteklenen projelerin finansmanı için yapılan borçlanmalar, çok taraflı yatırım ve kalkınma bankaları ile yabancı devlet kuruluşlarından doğrudan veya İller Bankası Anonim Şirketi aracılığıyla yapılan borçlanmalar ile SUKAP kapsamında yürütülecek işler için İller Bankası Anonim Şirketi’nden yapılan borçlanmalarda söz konusu borç stoku limitine uyma şartı aranmaz.” hükmü amirdir.</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Bu kapsamda 5393 sayılı Belediye Kanunu’nun 68’inci maddesi ve 2024 yılı Merkezi Yönetim Bütçe Kanunu’nun 13’üncü maddesi bir arada düşünüldüğünde, Avrupa Birliği ile katılım öncesi mali iş birliği çerçevesinde desteklenen projelerin finansmanı için yapılan borçlanmalar, çok taraflı yatırım ve kalkınma bankaları ile yabancı devlet kuruluşlarından doğrudan sağlanacak krediler Belediye Kanunu’nun 68’inci maddesi sınırlamalarına tabi değildir.</w:t>
      </w:r>
    </w:p>
    <w:p>
      <w:pPr>
        <w:pStyle w:val="Normal"/>
        <w:ind w:firstLine="708"/>
        <w:jc w:val="both"/>
        <w:rPr>
          <w:bCs/>
          <w:sz w:val="48"/>
          <w:szCs w:val="24"/>
        </w:rPr>
      </w:pPr>
      <w:r>
        <w:rPr>
          <w:bCs/>
          <w:color w:val="000000"/>
          <w:sz w:val="24"/>
          <w:szCs w:val="24"/>
        </w:rPr>
        <w:t xml:space="preserve">Vatandaşlarımıza ve göçmenlere verilen toplu taşıma hizmetinin aksamaması adına ihtiyaç duyulan “Elektrikli Toplu Taşıma Otobüs Alımı ve GES " projesinin gerçekleştirilmesi amacıyla Avrupa İmar ve Kalkınma Bankasından (EBRD) temin edilecek kredi borçlanması ve hibenin kullanılması için yetki verilmesi hususunda ve kredi ve hibeyi içeren finansman ile ilgili her türlü işlemi yapmaya ve Belediyemiz ile adı geçen banka arasında imzalanacak olan Garanti Tazminat ve Sözleşmesini imzalamak üzere Mersin Büyükşehir Belediye Başkanı Sayın Vahap SEÇER'in yetkili kılınması ile ilgili teklifin </w:t>
      </w:r>
      <w:r>
        <w:rPr>
          <w:b/>
          <w:bCs/>
          <w:color w:val="000000"/>
          <w:sz w:val="24"/>
          <w:szCs w:val="24"/>
        </w:rPr>
        <w:t xml:space="preserve">Plan ve Bütçe Komisyonu ile Ulaşı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
        <w:szCs w:val="24"/>
      </w:rPr>
    </w:pPr>
    <w:r>
      <w:rPr>
        <w:b/>
        <w:bCs/>
        <w:sz w:val="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redi ve Hibe Kullanım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4T10:48:00Z</dcterms:modified>
  <cp:revision>68</cp:revision>
  <dc:subject/>
  <dc:title/>
</cp:coreProperties>
</file>