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3-84291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oroslar İlçesi, Yalınayak Mahallesi, 8256 ada, 2 parselin kuzeyinde bulunan alan ile Toroslar İlçesi, Çavuşlu Mahallesi, Mimar Sinan Cami güneyinde bulunan alana ilişkin 1/5000 ölçekli nazım imar planı değişikliğ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oroslar İlçesi, Çavuşlu ve Yalınayak Mahalleleri 1/5000 Ölçekli Nazım İmar Planı Değişikliği Teklif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6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57:00Z</dcterms:modified>
  <cp:revision>63</cp:revision>
  <dc:subject/>
  <dc:title/>
</cp:coreProperties>
</file>