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09.05.2023 tarihli ve  207 sayılı kararıyla </w:t>
      </w:r>
      <w:r>
        <w:rPr>
          <w:sz w:val="24"/>
          <w:szCs w:val="24"/>
        </w:rPr>
        <w:t xml:space="preserve">İmar ve Bayındırlık Komisyonu, Çevre ve Sağlık Komisyonu ile Ulaşım </w:t>
      </w:r>
      <w:r>
        <w:rPr>
          <w:rFonts w:eastAsia="Times New Roman"/>
          <w:sz w:val="24"/>
          <w:szCs w:val="24"/>
        </w:rPr>
        <w:t xml:space="preserve">Komisyonu'na müştereken havale edilen, </w:t>
      </w:r>
      <w:r>
        <w:rPr>
          <w:sz w:val="24"/>
          <w:szCs w:val="24"/>
        </w:rPr>
        <w:t>Silifke Belediye Meclisi’nin 01.03.2023 tarih ve 2023/19 sayılı kararı ile Silifke İlçesi Atayurt (Esenbel) Mahallesi 1752, 1753, 1759 ve 1774 parsel numaralı taşınmazlara ilişkin 1/1000 ölçekli Uygulama İmar Planı değişikliği ile ilgili</w:t>
      </w:r>
      <w:r>
        <w:rPr>
          <w:color w:val="000000"/>
          <w:sz w:val="24"/>
          <w:szCs w:val="24"/>
        </w:rPr>
        <w:t>, 27/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Plan değişikliğine konu alan, Mülga Atayurt Belediye Meclisi’nin 12.06.1996 tarih ve 8 sayılı kararı ile onaylanan 1/5000 ölçekli Nazım İmar Planında “Tarım Alanı” olarak planlıdır.</w:t>
      </w:r>
    </w:p>
    <w:p>
      <w:pPr>
        <w:pStyle w:val="AralkYok"/>
        <w:ind w:firstLine="708"/>
        <w:jc w:val="both"/>
        <w:rPr/>
      </w:pPr>
      <w:r>
        <w:rPr>
          <w:szCs w:val="23"/>
        </w:rPr>
        <w:t>Plan değişikliği teklifi ile 7 metre en kesitli Yaya Yolunun 1752 ve 1753 parsel numaralı taşınmazların batısında planlanması teklif edilmektedir.</w:t>
      </w:r>
    </w:p>
    <w:p>
      <w:pPr>
        <w:pStyle w:val="AralkYok"/>
        <w:ind w:firstLine="708"/>
        <w:jc w:val="both"/>
        <w:rPr/>
      </w:pPr>
      <w:r>
        <w:rPr>
          <w:szCs w:val="23"/>
        </w:rPr>
        <w:t xml:space="preserve">Silifke Belediye Meclisi’nin 01.03.2023 tarih ve 2023/19 sayılı kararı ile Silifke İlçesi Atayurt (Esenbel) Mahallesi 1752, 1753, 1759 ve 1774 parsel numaralı taşınmazlara ilişkin 1/1000 ölçekli Uygulama İmar Planı değişikliği teklifinin, 1/5000 ölçekli Nazım İmar Planına aykırı olarak hazırlandığı, İdaremizce çalışmaları devam eden Silifke İlçesi 2. Etap 1/5000 ölçekli İlave ve Revizyon Nazım İmar Planının onayı sonrasında değerlendirilmek üzere </w:t>
      </w:r>
      <w:r>
        <w:rPr>
          <w:b/>
          <w:szCs w:val="23"/>
        </w:rPr>
        <w:t>İdaresine iadesine</w:t>
      </w:r>
      <w:r>
        <w:rPr>
          <w:szCs w:val="23"/>
        </w:rPr>
        <w:t xml:space="preserve"> 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8"/>
          <w:szCs w:val="23"/>
        </w:rPr>
      </w:pPr>
      <w:r>
        <w:rPr>
          <w:rFonts w:eastAsia="Times New Roman"/>
          <w:sz w:val="18"/>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6</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üne</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61" w:right="1021" w:gutter="0" w:header="142" w:top="425" w:footer="192"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2"/>
      <w:gridCol w:w="1540"/>
      <w:gridCol w:w="6162"/>
    </w:tblGrid>
    <w:tr>
      <w:trPr>
        <w:trHeight w:val="314"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Silifke İlçesi Atayurt (Esenbel) Mahallesi 1752, 1753, 1759 ve 1774 parsel numaralı taşınmazlara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66</w:t>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40:00Z</dcterms:modified>
  <cp:revision>147</cp:revision>
  <dc:subject/>
  <dc:title/>
</cp:coreProperties>
</file>