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2/08/2024 Pazartesi günü Büyükşehir Belediye Başkan V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81541816-105.03-83783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İdaremizce hazırlanan “Mersin Kent Merkezi Doğu Girişi (Liman Arka Bölgesi) 1/5000 ölçekli İlave ve Revizyon Nazım İmar Planı”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, Çevre ve Sağlık Komisyonu ile Ulaşım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Kent Merkezi Doğu Girişi (Liman Arka Bölgesi) 1/5000 Ölçekli İlave ve Revizyon Nazım İmar Planı</w:t>
          </w:r>
          <w:r>
            <w:rPr>
              <w:b/>
              <w:bCs/>
              <w:sz w:val="22"/>
              <w:szCs w:val="22"/>
            </w:rPr>
            <w:t xml:space="preserve">                                                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, Çevre ve Sağ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6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56:00Z</dcterms:modified>
  <cp:revision>63</cp:revision>
  <dc:subject/>
  <dc:title/>
</cp:coreProperties>
</file>