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bila tarih ve E-81541816-105.03-83784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daremizce, Mersin İli, Silifke İlçesi, 1. Etap 1. Bölge Atik, Gazi, Kabasakallı, Sarıcalar, Sayağzı Mahallesi İlave ve Revizyon İmar Planı çalışmaları dahilinde ilave planlama alanlarına yönelik 5403 sayılı Toprak Koruma ve Arazi Kullanımı Kanunu kapsamında tarım dışı kullanım izni talebinde bulunulmuş, Mersin İli Toprak Koruma Kurulu’nun 27.06.2024 tarihli ve 2024/06 Karar numarası ile 100 adet toplam 59,948472 hektar yüzölçümlü alan için kamu yararı kararı alınması koşuluyla oy çokluğu ile tarım dışı kullanım izninin kabulüne karar verilmiştir.</w:t>
      </w:r>
    </w:p>
    <w:p>
      <w:pPr>
        <w:pStyle w:val="Normal"/>
        <w:ind w:firstLine="708"/>
        <w:jc w:val="both"/>
        <w:rPr>
          <w:bCs/>
          <w:color w:val="000000"/>
          <w:sz w:val="24"/>
          <w:szCs w:val="24"/>
        </w:rPr>
      </w:pPr>
      <w:r>
        <w:rPr>
          <w:bCs/>
          <w:color w:val="000000"/>
          <w:sz w:val="24"/>
          <w:szCs w:val="24"/>
        </w:rPr>
        <w:t>Mersin İli Toprak Koruma Kurulu’nun anılan kararını İdaremize tebliğ eden İl Tarım ve Orman Müdürlüğü’nün E.15043982 sayılı yazısında, 5403 sayılı Kanun kapsamında tarım dışı kullanım izni verilen parsellere ilişkin ilgili Bakanlıktan “Kamu Yararı Kararı” alınması gerektiği belirtilmektedir.</w:t>
      </w:r>
    </w:p>
    <w:p>
      <w:pPr>
        <w:pStyle w:val="Normal"/>
        <w:ind w:firstLine="708"/>
        <w:jc w:val="both"/>
        <w:rPr>
          <w:bCs/>
          <w:sz w:val="48"/>
          <w:szCs w:val="24"/>
        </w:rPr>
      </w:pPr>
      <w:r>
        <w:rPr>
          <w:bCs/>
          <w:color w:val="000000"/>
          <w:sz w:val="24"/>
          <w:szCs w:val="24"/>
        </w:rPr>
        <w:t xml:space="preserve">Mersin İli Toprak Koruma Kurulu’nun 27.06.2024 tarihli ve 2024/06 Karar numaralı kararı ile 5403 sayılı Kanun kapsamında tarım dışı kullanım izni verilen 59,948472 hektarlık alana ilişkin Çevre, Şehircilik ve İklim Değişikliği Bakanlığı tarafından “Kamu Yararı Kararı” alınması ile ilgili teklifin </w:t>
      </w:r>
      <w:r>
        <w:rPr>
          <w:b/>
          <w:bCs/>
          <w:color w:val="000000"/>
          <w:sz w:val="24"/>
          <w:szCs w:val="24"/>
        </w:rPr>
        <w:t xml:space="preserve">İmar ve Bayındırlık Komisyonu ile Tarım ve Hayvancılı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ilifke İlçesi, 1. Etap 1. Bölge Tarım Dışı Kullanıma Yönelik Kamu Yararı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2:56:00Z</dcterms:modified>
  <cp:revision>64</cp:revision>
  <dc:subject/>
  <dc:title/>
</cp:coreProperties>
</file>