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3812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ilifke İlçesi 3. Etap (Tisan Bölgesi) 1/5000 Ölçekli İlave ve Revizyon Nazım İmar Planı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Silifke İlçesi 3. Etap (Tisan Bölgesi) 1/5000 Ölçekli İlave ve Revizyon Nazım İmar Planı</w:t>
          </w:r>
          <w:r>
            <w:rPr>
              <w:b/>
              <w:bCs/>
              <w:sz w:val="22"/>
              <w:szCs w:val="22"/>
            </w:rPr>
            <w:t xml:space="preserve">                 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5:00Z</dcterms:modified>
  <cp:revision>63</cp:revision>
  <dc:subject/>
  <dc:title/>
</cp:coreProperties>
</file>