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3711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ut Belediye Meclisi'nin 05.06.2023 tarihli ve 58 sayılı kararı ile kabul edilen ve Mersin Büyükşehir Belediye Meclisi'nin 09.10.2023 tarihli ve 481 sayılı kararı ile onaylanan "Mut İlçesi Hamam Mahallesi 1/1000 Ölçekli Uygulama İmar Planı" 04.12.2023-03.01.2024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Askı ilan süresi içerisinde plana gelen itirazlar, Mut Belediye Meclisi'nin 08.05.2024 tarihli ve 53 sayılı kararı ile değerlendirilerek İdareye iletilmiş olup; söz konusu itiraz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>yapılan iş'ari oylama neticesinde mevcudun</w:t>
      </w:r>
      <w:r>
        <w:rPr>
          <w:b/>
          <w:bCs/>
          <w:color w:val="000000"/>
          <w:sz w:val="24"/>
          <w:szCs w:val="24"/>
        </w:rPr>
        <w:t xml:space="preserve"> oy birliği </w:t>
      </w:r>
      <w:r>
        <w:rPr>
          <w:bCs/>
          <w:color w:val="000000"/>
          <w:sz w:val="24"/>
          <w:szCs w:val="24"/>
        </w:rPr>
        <w:t>ile karar verilmiştir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, Hamam Mahallesi 1/1000 Ölçekli Uygulama İmar Planı'na Gelen İtirazla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5:00Z</dcterms:modified>
  <cp:revision>64</cp:revision>
  <dc:subject/>
  <dc:title/>
</cp:coreProperties>
</file>