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2"/>
          <w:szCs w:val="22"/>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3.06.2023 tarihli ve  239 sayılı kararıyla </w:t>
      </w:r>
      <w:r>
        <w:rPr>
          <w:sz w:val="22"/>
          <w:szCs w:val="22"/>
        </w:rPr>
        <w:t xml:space="preserve">İmar ve Bayındırlık Komisyonu, Çevre ve Sağlık Komisyonu ile Eğitim Kültür Gençlik ve Spor </w:t>
      </w:r>
      <w:r>
        <w:rPr>
          <w:rFonts w:eastAsia="Times New Roman"/>
          <w:sz w:val="22"/>
          <w:szCs w:val="22"/>
        </w:rPr>
        <w:t xml:space="preserve">Komisyonu'na müştereken havale edilen, </w:t>
      </w:r>
      <w:r>
        <w:rPr>
          <w:sz w:val="22"/>
          <w:szCs w:val="22"/>
        </w:rPr>
        <w:t>Mersin İli, Akdeniz İlçesi, Kent Merkezi sınırları içerisinde İstiklal Caddesinin Tek Yön olarak projelendirilmesi amaçlı 1/1000 ölçekli Uygulama İmar Planı değişiklik teklifi ile ilgili alınan Adana Kültür Varlıkları Koruma Bölge Kurulu Müdürlüğü’nün 30.03.2023 tarih ve 15985 sayılı kararının görüşülmesi</w:t>
      </w:r>
      <w:r>
        <w:rPr>
          <w:rFonts w:eastAsia="Times New Roman"/>
          <w:sz w:val="22"/>
          <w:szCs w:val="22"/>
        </w:rPr>
        <w:t xml:space="preserve"> </w:t>
      </w:r>
      <w:r>
        <w:rPr>
          <w:sz w:val="22"/>
          <w:szCs w:val="22"/>
        </w:rPr>
        <w:t>ile ilgili</w:t>
      </w:r>
      <w:r>
        <w:rPr>
          <w:color w:val="000000"/>
          <w:sz w:val="22"/>
          <w:szCs w:val="22"/>
        </w:rPr>
        <w:t>, 28/07/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Mersin Büyükşehir Belediyesi Etüt ve Projeler Dairesi Başkanlığının 14.12.2021 tarih ve 207752 sayılı yazısı ile 2021/545 sayılı UKOME Genel Kurul Kararı ve Ulaşım Dairesi Başkanlığının talebi doğrultusunda Mersin İli, Akdeniz İlçesi, İstiklal Caddesi Tren Garı- Özgür Çocuk Parkı arası tek yön olarak projelendirilmiş, İmar Planı değişikliği hazırlanmış ve söz konusu değişiklik Mersin Büyükşehir Belediye Meclisi’nin14.02.2022 tarih ve 105 sayılı Kararı ile Adana Kültür Varlıkları Koruma Bölge Kurulu Müdürlüğü’nden görüş alınması kararlaştırılmıştır.</w:t>
      </w:r>
    </w:p>
    <w:p>
      <w:pPr>
        <w:pStyle w:val="AralkYok"/>
        <w:ind w:firstLine="708"/>
        <w:jc w:val="both"/>
        <w:rPr/>
      </w:pPr>
      <w:r>
        <w:rPr>
          <w:sz w:val="22"/>
          <w:szCs w:val="22"/>
        </w:rPr>
        <w:t>Plan değişikliğine konu İstiklal Caddesi yürürlükte bulunan 1/1000 ölçekli Uygulama İmar Planında Kentsel Sit Alanı Etkileme Geçiş Alanı içerisinde ve Yenileme alanı sınırları içerisinde kalmakta ve kısmen 20m. Kısmen 22.50m. En kesitli çift gidiş geliş Taşıt Yolu olarak planlıdır. 1/1000 ölçekli Uygulama İmar Planı değişikliği ile söz konusu 1.3 km’lik güzergah (Tren Garı-Özgür Çocuk Parkı arası) tek yön olacak şekilde planmış olup söz konusu güzergahın Yenileme Alanı sınırları ve Kentsel Sit Alanı Etkileme Geçiş Alanı sınırları içerisinde bulunması sebebi ile 1/1000 ölçekli Uygulama İmar Planı değişikliği için Adana Kültür Varlıkları Koruma Bölge Kurulu Müdürlüğü’nce incelenmiştir.</w:t>
      </w:r>
    </w:p>
    <w:p>
      <w:pPr>
        <w:pStyle w:val="AralkYok"/>
        <w:ind w:firstLine="708"/>
        <w:jc w:val="both"/>
        <w:rPr/>
      </w:pPr>
      <w:r>
        <w:rPr>
          <w:sz w:val="22"/>
          <w:szCs w:val="22"/>
        </w:rPr>
        <w:t>Bu doğrultuda; Adana Kültür Varlıkları Koruma Bölge Kurulu Müdürlüğü’nün 24.04.2023 tarih ve 3713070 sayılı yazısı ile konunun incelendiği ve 30.03.2023 tarih ve 15985 sayılı Kurul Kararı ile uygun bulunduğu bildirilmiştir.</w:t>
      </w:r>
    </w:p>
    <w:p>
      <w:pPr>
        <w:pStyle w:val="AralkYok"/>
        <w:ind w:firstLine="708"/>
        <w:jc w:val="both"/>
        <w:rPr/>
      </w:pPr>
      <w:r>
        <w:rPr>
          <w:sz w:val="22"/>
          <w:szCs w:val="22"/>
        </w:rPr>
        <w:t xml:space="preserve">Adana Kültür Varlıkları Koruma Bölge Kurulu Müdürlüğü’nün 30.03.2023 tarih ve 15985 sayılı Kararı ile de uygun görülen Akdeniz İlçesi, Kent Merkezi sınırları içerisinde İstiklal Caddesi’nin Tek Yön olarak projelendirilmesi ile ilgili 1/1000 ölçekli Uygulama İmar Planı değişikliğinin </w:t>
      </w:r>
      <w:r>
        <w:rPr>
          <w:b/>
          <w:sz w:val="22"/>
          <w:szCs w:val="22"/>
        </w:rPr>
        <w:t>kabulüne</w:t>
      </w:r>
      <w:r>
        <w:rPr>
          <w:sz w:val="22"/>
          <w:szCs w:val="22"/>
        </w:rPr>
        <w:t xml:space="preserve"> komisyonlarımız tarafından </w:t>
      </w:r>
      <w:r>
        <w:rPr>
          <w:b/>
          <w:sz w:val="22"/>
          <w:szCs w:val="22"/>
        </w:rPr>
        <w:t>oy birliğiyle</w:t>
      </w:r>
      <w:r>
        <w:rPr>
          <w:sz w:val="22"/>
          <w:szCs w:val="22"/>
        </w:rPr>
        <w:t xml:space="preserve"> karar verilmiştir.</w:t>
      </w:r>
      <w:r>
        <w:rPr>
          <w:bCs/>
          <w:color w:val="000000"/>
          <w:sz w:val="22"/>
          <w:szCs w:val="22"/>
        </w:rPr>
        <w:t xml:space="preserve">” </w:t>
      </w:r>
      <w:r>
        <w:rPr>
          <w:sz w:val="22"/>
          <w:szCs w:val="22"/>
        </w:rPr>
        <w:t>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Serhat Servet DÖVENCİ, Ali DİNSEVER, Mustafa ÇETİNKAYA, Mevlüt OK, Turhan TUNA, Yusuf  Maksudi DUMAN, Burak PARÇA, İsmail YERLİKAYA, Hasan TÜZÜN, Ahmet ÇETİN, Kazım KILINÇ, Sadık ALTUNOK, Yaşar AÇIKBAŞ, Mehmet TOPKARA, Erhan ÇONTAR, Abdullah ÖZYİĞİT, Fahrettin KILINÇ, Zafer Şahin ÖZTURAN, Mevlüt EKMEKCİ’n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2"/>
          <w:szCs w:val="24"/>
        </w:rPr>
        <w:t>Meclis Başkanı</w:t>
      </w:r>
    </w:p>
    <w:sectPr>
      <w:headerReference w:type="default" r:id="rId2"/>
      <w:footerReference w:type="default" r:id="rId3"/>
      <w:type w:val="nextPage"/>
      <w:pgSz w:w="11906" w:h="16838"/>
      <w:pgMar w:left="1191" w:right="794"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Kent Merkezi sınırları içerisinde bulunan İstiklal Caddesi’nin UKOME Kararları doğrultusunda Tek Yön olarak projelendirilmesi ile ilgili 1/1000 ölçekli UİP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5:00Z</dcterms:modified>
  <cp:revision>149</cp:revision>
  <dc:subject/>
  <dc:title/>
</cp:coreProperties>
</file>