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bila tarih ve E-81541816-105.03-83680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Mezitli Belediye Meclisi'nin 06.10.2023 tarihli ve 167 sayılı kararı ile kabul edilen ve Mersin Büyükşehir Belediye Meclisi'nin 11.12.2023 tarihli ve 647 sayılı kararı ile onaylanan "Mezitli I. Etap (Davultepe Planlama Bölgesi), Mezitli II. Etap (Mezitli Planlama Bölgesi), Mezitli III. Etap (Kuyuluk Planlama Bölgesi), Mezitli IV. Etap (Tece-Davultepe Kıyı Kesimi Planlama Bölgesi) 1/1000 Ölçekli Uygulama İmar Planı Plan Notu Değişikliği, 3194 sayılı İmar Kanunu'nun 8(b) maddesi gereğince 09.02.2024-10.03.2024 tarihleri arasında ve bu tarihler de dahil olmak üzere 1 (bir) ay süre ile Mezitli Belediye Başkanlığı'nca askıya çıkarılmıştır.</w:t>
      </w:r>
    </w:p>
    <w:p>
      <w:pPr>
        <w:pStyle w:val="Normal"/>
        <w:ind w:firstLine="708"/>
        <w:jc w:val="both"/>
        <w:rPr>
          <w:bCs/>
          <w:sz w:val="48"/>
          <w:szCs w:val="24"/>
        </w:rPr>
      </w:pPr>
      <w:r>
        <w:rPr>
          <w:bCs/>
          <w:color w:val="000000"/>
          <w:sz w:val="24"/>
          <w:szCs w:val="24"/>
        </w:rPr>
        <w:t xml:space="preserve">Askı ilan süresi içerisinde gelen itirazlar, Mezitli Belediye Meclisi'nin 03.06.2024 tarihli ve 128 sayılı kararı ile değerlendirilerek İdareye iletilmiş olup, söz konusu itirazlar ile ilgili teklifin </w:t>
      </w:r>
      <w:r>
        <w:rPr>
          <w:b/>
          <w:bCs/>
          <w:color w:val="000000"/>
          <w:sz w:val="24"/>
          <w:szCs w:val="24"/>
        </w:rPr>
        <w:t xml:space="preserve">İmar ve Bayındırlık Komisyonu, Çevre ve Sağlık Komisyonu ile Ulaşım Komisyonu’na müştereken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zitli I. Etap, Mezitli II. Etap, Mezitli III. Etap, Mezitli IV. Etap 1/1000 UİP Plan Notları Değişikliğine Gelen İtirazlar</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8/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6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8-13T12:55:00Z</dcterms:modified>
  <cp:revision>63</cp:revision>
  <dc:subject/>
  <dc:title/>
</cp:coreProperties>
</file>