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3"/>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0.02.2023 tarihli ve  57 sayılı kararıyla </w:t>
      </w:r>
      <w:r>
        <w:rPr>
          <w:sz w:val="23"/>
          <w:szCs w:val="23"/>
        </w:rPr>
        <w:t>İmar ve Bayındırlık Komisyonu ile Çevre ve Sağlık</w:t>
      </w:r>
      <w:r>
        <w:rPr>
          <w:bCs/>
          <w:sz w:val="23"/>
          <w:szCs w:val="23"/>
        </w:rPr>
        <w:t xml:space="preserve"> </w:t>
      </w:r>
      <w:r>
        <w:rPr>
          <w:rFonts w:eastAsia="Times New Roman"/>
          <w:sz w:val="23"/>
          <w:szCs w:val="23"/>
        </w:rPr>
        <w:t xml:space="preserve">Komisyonu'na müştereken havale edilen, </w:t>
      </w:r>
      <w:r>
        <w:rPr>
          <w:sz w:val="23"/>
          <w:szCs w:val="23"/>
        </w:rPr>
        <w:t>Akdeniz Belediye Meclisi'nin 06.01.2023 tarih ve 15 sayılı kararı ile görüşülen, Akdeniz İlçesi, Nusratiye Mahallesi, 10043 ada ve 10051 adanın güneyi ile 954 ada 112 parselin kuzeyinde bulunan “Park Alanı”na ilişkin hazırlanan 1/1000 ölçekli Uygulama İmar Planı değişikliği ile ilgili</w:t>
      </w:r>
      <w:r>
        <w:rPr>
          <w:color w:val="000000"/>
          <w:sz w:val="23"/>
          <w:szCs w:val="23"/>
        </w:rPr>
        <w:t>, 02/08/2023 tarihli</w:t>
      </w:r>
      <w:r>
        <w:rPr>
          <w:sz w:val="23"/>
          <w:szCs w:val="23"/>
        </w:rPr>
        <w:t xml:space="preserve">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sz w:val="23"/>
          <w:szCs w:val="23"/>
        </w:rPr>
        <w:t>Plan değişikliğine konu alan; Mersin Büyükşehir Belediye Meclisi’nin 08.03.2022 tarih ve 141 sayılı kararı ile Akdeniz-Toroslar-Yenişehir-Mezitli İlçeleri 2. Etap 1. Bölge 1/5000 Ölçekli İlave ve Revizyon Nazım İmar Planında “Belediye Hizmet Alanı” olarak planlanmış olup, yürürlükte bulunan 1/1000 ölçekli Uygulama İmar Planında ise “Park Alanı” olarak planlıdır.</w:t>
      </w:r>
    </w:p>
    <w:p>
      <w:pPr>
        <w:pStyle w:val="AralkYok"/>
        <w:ind w:firstLine="708"/>
        <w:jc w:val="both"/>
        <w:rPr/>
      </w:pPr>
      <w:r>
        <w:rPr>
          <w:sz w:val="23"/>
          <w:szCs w:val="23"/>
        </w:rPr>
        <w:t>Akdeniz Belediye Meclisi’nin söz konusu kararında; 1/1000 ölçekli Uygulama İmar Planı değişikliği ile söz konusu taşınmazda üst ölçekli plan kararlarına uygun olarak hizmet binalarının yenilenmesi ve mahallenin ihtiyaçlarına yönelik taziye evi yapılması amacıyla parselin bir kısmının “E:2.00 TAKS: 0.50 Yençok: 5 Kat Belediye Hizmet Alanı (Çok Amaçlı Hizmet Binası)” olarak düzenlenmiştir.</w:t>
      </w:r>
    </w:p>
    <w:p>
      <w:pPr>
        <w:pStyle w:val="AralkYok"/>
        <w:ind w:firstLine="708"/>
        <w:jc w:val="both"/>
        <w:rPr/>
      </w:pPr>
      <w:r>
        <w:rPr>
          <w:sz w:val="23"/>
          <w:szCs w:val="23"/>
        </w:rPr>
        <w:t xml:space="preserve">Akdeniz Belediye Meclisi'nin 06.01.2023 tarih ve 15 sayılı kararı ile kabul edilen Akdeniz İlçesi, 10043 ada ve 10051 adanın güneyi ile 954 ada 112 parselin kuzeyinde bulunan Park Alanına ilişkin 1/1000 ölçekli Uygulama İmar Planı değişikliği teklifinin, 1/5000 ölçekli Nazım İmar Planı kararları doğrultusunda yeniden düzenlenmesine, söz konusu alanın tamamının “E:1.00 TAKS:0.50 Yençok:5 Kat” Belediye Hizmet Alanı (Çok Amaçlı Hizmet Binası) olacak şekilde </w:t>
      </w:r>
      <w:r>
        <w:rPr>
          <w:b/>
          <w:sz w:val="23"/>
          <w:szCs w:val="23"/>
        </w:rPr>
        <w:t xml:space="preserve">ekli paraflı krokide görüldüğü şekli ile tadilen onaylanmasına </w:t>
      </w:r>
      <w:r>
        <w:rPr>
          <w:sz w:val="23"/>
          <w:szCs w:val="23"/>
        </w:rPr>
        <w:t xml:space="preserve">komisyonlarımız tarafından </w:t>
      </w:r>
      <w:r>
        <w:rPr>
          <w:b/>
          <w:sz w:val="23"/>
          <w:szCs w:val="23"/>
        </w:rPr>
        <w:t>oy</w:t>
      </w:r>
      <w:r>
        <w:rPr>
          <w:sz w:val="23"/>
          <w:szCs w:val="23"/>
        </w:rPr>
        <w:t xml:space="preserve"> </w:t>
      </w:r>
      <w:r>
        <w:rPr>
          <w:b/>
          <w:sz w:val="23"/>
          <w:szCs w:val="23"/>
        </w:rPr>
        <w:t>birliğiyle</w:t>
      </w:r>
      <w:r>
        <w:rPr>
          <w:sz w:val="23"/>
          <w:szCs w:val="23"/>
        </w:rPr>
        <w:t xml:space="preserve"> karar verilmiştir.</w:t>
      </w:r>
      <w:r>
        <w:rPr>
          <w:bCs/>
          <w:color w:val="000000"/>
          <w:sz w:val="23"/>
          <w:szCs w:val="23"/>
        </w:rPr>
        <w:t xml:space="preserve">” </w:t>
      </w:r>
      <w:r>
        <w:rPr>
          <w:sz w:val="23"/>
          <w:szCs w:val="23"/>
        </w:rPr>
        <w:t>denilmektedir.</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3"/>
          <w:szCs w:val="23"/>
        </w:rPr>
        <w:t>Meclis Üyelerinden Serhat Servet DÖVENCİ, Ali DİNSEVER, Mustafa ÇETİNKAYA, Mevlüt OK, Turhan TUNA, Yusuf  Maksudi DUMAN, Burak PARÇA, İsmail YERLİKAYA, Hasan TÜZÜN, Ahmet ÇETİN, Kazım KILINÇ, Sadık ALTUNOK, Yaşar AÇIKBAŞ, Mehmet TOPKARA, Erhan ÇONTAR’ı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6</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8"/>
          <w:szCs w:val="23"/>
        </w:rPr>
      </w:pPr>
      <w:r>
        <w:rPr>
          <w:b/>
          <w:bCs/>
          <w:sz w:val="28"/>
          <w:szCs w:val="23"/>
        </w:rPr>
      </w:r>
    </w:p>
    <w:p>
      <w:pPr>
        <w:pStyle w:val="Normal"/>
        <w:jc w:val="both"/>
        <w:rPr>
          <w:b/>
          <w:b/>
          <w:bCs/>
          <w:sz w:val="18"/>
          <w:szCs w:val="23"/>
        </w:rPr>
      </w:pPr>
      <w:r>
        <w:rPr>
          <w:b/>
          <w:bCs/>
          <w:sz w:val="18"/>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Nusratiye Mahallesi, 10043 ada ve 10051 adanın güneyi ile 954 ada 112 parselin kuzeyinde bulunan Park Alanına ilişkin 1/1000 ölçekli Uygulama İmar Planı değişikliği</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1</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4:00Z</dcterms:modified>
  <cp:revision>150</cp:revision>
  <dc:subject/>
  <dc:title/>
</cp:coreProperties>
</file>