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2/08/2024 Pazartesi günü Büyükşehir Belediye Başkan V.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54882412-105.04-83804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Silifke İlçesi, Akdere Mahallesi, 110 ada 38, 63, 75, 77, 78, 79 ve 114 parsel numaralı taşınmazların “Yenilenebilir Enerji Üretim Alanı (GES)” yapılması amacıyla 1/5000 ölçekli Nazım İmar Plan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Çevre ve Sağlık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Ali UYAN    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Silifke İlçesi, Akdere Mah. 110 Ada 38, 63, 75,                      77, 78, 79 ve 114 Parsel Numaralı Taşınmazlar</w:t>
          </w:r>
          <w:r>
            <w:rPr>
              <w:b/>
              <w:bCs/>
              <w:sz w:val="22"/>
              <w:szCs w:val="22"/>
            </w:rPr>
            <w:t xml:space="preserve">                    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8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60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8-13T12:55:00Z</dcterms:modified>
  <cp:revision>63</cp:revision>
  <dc:subject/>
  <dc:title/>
</cp:coreProperties>
</file>