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462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ut İlçesi, Sakız Mahallesi, 130 ada 18 parsele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Tarım ve Hayvancı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Sakız Mahallesi, 130 Ada 18 Parsele İlişkin 1/5000 Ölçekli Nazım İmar Planı Teklifi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15:00Z</dcterms:modified>
  <cp:revision>51</cp:revision>
  <dc:subject/>
  <dc:title/>
</cp:coreProperties>
</file>