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tabs>
          <w:tab w:val="clear" w:pos="708"/>
          <w:tab w:val="left" w:pos="4320" w:leader="none"/>
        </w:tabs>
        <w:ind w:firstLine="708"/>
        <w:jc w:val="both"/>
        <w:rPr>
          <w:sz w:val="14"/>
          <w:szCs w:val="24"/>
        </w:rPr>
      </w:pPr>
      <w:r>
        <w:rPr>
          <w:sz w:val="14"/>
          <w:szCs w:val="24"/>
        </w:rPr>
        <w:tab/>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11.2023 tarihli ve 495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Akdeniz İlçesi, Nacarlı Mahallesi 12747 ada 1 parsel numaralı taşınmaz üzerinde kurulu 128 adet bağımsız bölümün  (122 adet ofis, sosyal tesis ve işyerlerinin) kat irtifakı tapuları ayrı ayrı bağımsız bölüm şeklinde veya bir bütün olarak 5393 sayılı Belediye Kanunu’nun 18. Maddesinin (e) bendine göre satışı için Mersin Büyükşehir Belediye Encümeni’ne yetki verilmesi </w:t>
      </w:r>
      <w:r>
        <w:rPr>
          <w:sz w:val="24"/>
          <w:szCs w:val="24"/>
        </w:rPr>
        <w:t>ile ilgili</w:t>
      </w:r>
      <w:r>
        <w:rPr>
          <w:color w:val="000000"/>
          <w:sz w:val="24"/>
          <w:szCs w:val="24"/>
        </w:rPr>
        <w:t>, 18/12/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color w:val="000000"/>
          <w:sz w:val="24"/>
          <w:szCs w:val="22"/>
        </w:rPr>
        <w:t>Mülkiyeti Belediyemize ait, Mersin İli, Akdeniz İlçesi, Nacarlı Mahallesi, 12747 ada 1 parsel numaralı taşınmaz imar planında lojistik merkezi olarak işlenmiştir. Taşınmaz üzerinde Lojistik Merkezi amacına yönelik projelendirilen ofis, sosyal tesis, işyeri, servis bakım atölyesi ve tır parkı olmak üzere toplam 128 adet kat irtifakı tapusu 75.247,00 m² alan üzerinde kurulmuştur.</w:t>
      </w:r>
    </w:p>
    <w:p>
      <w:pPr>
        <w:pStyle w:val="Normal"/>
        <w:ind w:firstLine="709"/>
        <w:jc w:val="both"/>
        <w:rPr>
          <w:sz w:val="24"/>
          <w:szCs w:val="22"/>
        </w:rPr>
      </w:pPr>
      <w:r>
        <w:rPr>
          <w:bCs/>
          <w:color w:val="000000"/>
          <w:sz w:val="24"/>
          <w:szCs w:val="22"/>
        </w:rPr>
        <w:t xml:space="preserve">Mersin İli, Akdeniz İlçesi, Nacarlı Mahallesi, 12747 ada 1 parsel numaralı taşınmaz üzerinde kurulu 128 adet bağımsız bölümün, </w:t>
      </w:r>
      <w:r>
        <w:rPr>
          <w:b/>
          <w:bCs/>
          <w:color w:val="000000"/>
          <w:sz w:val="24"/>
          <w:szCs w:val="22"/>
        </w:rPr>
        <w:t>ekli paraflı listedeki</w:t>
      </w:r>
      <w:r>
        <w:rPr>
          <w:bCs/>
          <w:color w:val="000000"/>
          <w:sz w:val="24"/>
          <w:szCs w:val="22"/>
        </w:rPr>
        <w:t xml:space="preserve"> 122 adet ofis, sosyal tesis ve işyerlerin kat irtifakı tapuları ayrı ayrı bağımsız bölüm şeklinde veya bir bütün olarak 5393 sayılı Belediye Kanunu’nun 18. Maddesinin (e) bendi hükmüne göre satışı için Mersin Büyükşehir Belediye Encümenine yetki verilm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ind w:firstLine="708"/>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rPr/>
          </w:pPr>
          <w:r>
            <w:rPr>
              <w:b/>
              <w:bCs/>
              <w:sz w:val="22"/>
              <w:szCs w:val="22"/>
            </w:rPr>
            <w:t>Konu:</w:t>
          </w:r>
          <w:r>
            <w:rPr>
              <w:sz w:val="22"/>
              <w:szCs w:val="22"/>
            </w:rPr>
            <w:t xml:space="preserve"> Akdeniz Nacarlı Taşınmaz Satışı</w:t>
          </w:r>
        </w:p>
        <w:p>
          <w:pPr>
            <w:pStyle w:val="Normal"/>
            <w:jc w:val="both"/>
            <w:rPr>
              <w:sz w:val="8"/>
              <w:szCs w:val="22"/>
            </w:rPr>
          </w:pPr>
          <w:r>
            <w:rPr>
              <w:sz w:val="8"/>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6T06:20:00Z</dcterms:modified>
  <cp:revision>77</cp:revision>
  <dc:subject/>
  <dc:title/>
</cp:coreProperties>
</file>