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12/08/2024 Pazartesi günü Büyükşehir Belediye Başkan V. Ali UYAN’ın Başkanlığında Mersin Büyükşehir Belediyesi Kongre ve Sergi Sarayı Toplantı Salonu’nda toplandı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 ve E-54882412-105.04-837089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Erdemli İlçesi, Tömük Mahallesi muhtelif alanlarda trafo işaretlenmesi ile ilgili 1/1000 ölçekli Uygulama İmar Planında plan tadilatına ilişkin, Erdemli Belediye Meclisi'nin 01.03.2024 Tarihli ve 26 Sayılı kararı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’na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Ali UYAN                              Salih Seçkin YILDIRIM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 V.</w:t>
        <w:tab/>
        <w:t xml:space="preserve">              Meclis Katibi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Erdemli İlçesi, Tömük Mahallesi'nde 3 Adet Trafo İşaretlenmesi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2/08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 İmar ve Bayındırlık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359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08-13T12:55:00Z</dcterms:modified>
  <cp:revision>62</cp:revision>
  <dc:subject/>
  <dc:title/>
</cp:coreProperties>
</file>