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70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Kumkuyu Yemişkumu Mahallesi, 648 Ada 1 Parselde hazırlanan 1/5000 ölçekli koruma amaçlı nazım i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Kumkuyu Yemişkumu Mah. 648 Ada 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6:00Z</dcterms:modified>
  <cp:revision>63</cp:revision>
  <dc:subject/>
  <dc:title/>
</cp:coreProperties>
</file>