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3"/>
        </w:rPr>
      </w:pPr>
      <w:r>
        <w:rPr>
          <w:sz w:val="8"/>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6"/>
          <w:szCs w:val="23"/>
        </w:rPr>
      </w:pPr>
      <w:r>
        <w:rPr>
          <w:sz w:val="6"/>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3.2023 tarihli ve  113 sayılı kararıyla </w:t>
      </w:r>
      <w:r>
        <w:rPr>
          <w:sz w:val="24"/>
          <w:szCs w:val="24"/>
        </w:rPr>
        <w:t>İmar ve Bayındırlık Komisyonu,  Çevre ve Sağlık Komisyonu ile Ulaşım</w:t>
      </w:r>
      <w:r>
        <w:rPr>
          <w:bCs/>
          <w:sz w:val="24"/>
          <w:szCs w:val="24"/>
        </w:rPr>
        <w:t xml:space="preserve"> </w:t>
      </w:r>
      <w:r>
        <w:rPr>
          <w:rFonts w:eastAsia="Times New Roman"/>
          <w:sz w:val="24"/>
          <w:szCs w:val="24"/>
        </w:rPr>
        <w:t xml:space="preserve">Komisyonu'na müştereken havale edilen, </w:t>
      </w:r>
      <w:r>
        <w:rPr>
          <w:sz w:val="24"/>
          <w:szCs w:val="24"/>
        </w:rPr>
        <w:t>İdaremiz aleyhine davacı Mahmut TUN  tarafından Mersin 2. İdare Mahkemesi'nin 2021/1401 E. sayılı dosyası ile açılan davada; tapuda Mersin İli, Toroslar İlçesi, Karaisalı Mahallesi, 712 parsel sayılı taşınmazı kapsayan alanda yapılan 1/5000 ölçekli nazım imar planı revizyonunun kabulüne ilişkin Mersin Büyükşehir Belediye Meclisi’nin 11.01.2021 tarih ve 25 sayılı kararının dava konusu taşınmaza ait kısmının hukuka aykırı olduğu, hakkaniyete aykırı bir uygulama yapıldığı, yan parsellerde kamusal alan ayrılmadığı halde davacının taşınmazının bulunduğu alanda kamusal alanlar oluşturulduğu, planlama esaslarına, şehircilik ilkelerine ve kamu yararına uygun olmadığı ileri sürülerek yürütmesinin durdurulması ve iptali talep ve dava edilmiştir. Mersin 2. İdare Mahkemesi’nin 26.12.2022 tarih ve 2021/1401 E. 2022/1842 K. Sayılı kararı ile dava konusu taşınmazın “Belediye Hizmet Alanı” olarak ayrılmasına ilişkin kısmı yönünden 1/5000 Ölçekli revizyon nazım imar planının iptaline, dava konusu taşınmazın “25 m enkesitli Yol Alanı, Eğitim Alanı, 310 k/ha Konut Alanı” olarak ayrılmasına ilişkin kısmı yönünden davanın reddine karar veren mahkeme kararı doğrultusunda 2577 sayılı Kanun’un 28. maddesi uyarınca işlem tesis edilmesi ile ilgili</w:t>
      </w:r>
      <w:r>
        <w:rPr>
          <w:color w:val="000000"/>
          <w:sz w:val="24"/>
          <w:szCs w:val="24"/>
        </w:rPr>
        <w:t>, 24/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14"/>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Davaya konu edilen alan; Mersin Büyükşehir Belediye Meclisi’nin 10.08.2020 tarih ve 413 sayılı kararıyla onaylanan Efrenk (Müftü) Vadisi Planlama Alanı 1. Etap 1/5000 Ölçekli Nazım İmar Planı’na gelen itirazların değerlendirildiği 11.01.2021 tarih ve 25 sayılı karar ile “Belediye Hizmet Alanı, 25 m enkesitli Yol Alanı, Eğitim Alanı, 310 k/ha Konut Alanı” olarak işaretlenmiştir.</w:t>
      </w:r>
    </w:p>
    <w:p>
      <w:pPr>
        <w:pStyle w:val="AralkYok"/>
        <w:ind w:firstLine="708"/>
        <w:jc w:val="both"/>
        <w:rPr>
          <w:szCs w:val="23"/>
        </w:rPr>
      </w:pPr>
      <w:r>
        <w:rPr>
          <w:szCs w:val="23"/>
        </w:rPr>
        <w:t xml:space="preserve">Mersin 2. İdare Mahkemesi’nin 26.12.2022 tarih ve 2021/1401 E. 2022/1842 K. Sayılı kararı ile “… yapılan keşif ve bilirkişi incelemesi sonrasında düzenlenen bilirkişi raporu ile dosyadaki bilgi ve belgelerin birlikte değerlendirilmesinden; 1/5000 ölçekli nazım imar planının, dava konusu alana ilişkin kararları bakımından, üst kademesindeki 1/100000 Ölçekli Çevre Düzeni Planı kararları ile uyumlu olduğu ve plan kademelenmesi ilkesine aykırılık taşımadığı, yol alanının kuzey-güney ekseninde kentin yerleşik ve gelişme bölgeleri arasında bağlantı sağlayan ikinci kademe yol niteliğinde olduğu, alanda öngörülen eğitim alanı mevcut konut alanları ile gelişme konut alanlarının kesişiminde öngörüldüğü, 1000 metrelik hizmet etki alanı ile orta öğretim tesis alanı olarak birden fazla komşuluk birimine yönelik hizmet verebilecek şekilde tasarlandığı, ayrıca dava konusu eğitim alanının 25 nolu plan değişikliğindeki yeri, 413 nolu imar planındakine göre güneydeki 25 metrelik yoldan içeri alınarak daha güvenli bir konuma taşındığı, planların hazırlanması sürecinde mevcut arazi kullanımı, yapılaşma durumu, mülkiyet yapısı ile mevcut yapı yoğunluğu ve dokunun incelenmesi ve göz önüne alınması gerekmekte iken dava konusu taşınmazda yer alan yapının planda gösterilmediği, alanda bulunan yapının ve fonksiyonlarının iyi irdelenmediğinden yapının belediye hizmet alanında bırakılmasının mevzuata aykırı olduğu, </w:t>
      </w:r>
    </w:p>
    <w:p>
      <w:pPr>
        <w:pStyle w:val="AralkYok"/>
        <w:ind w:firstLine="708"/>
        <w:jc w:val="both"/>
        <w:rPr>
          <w:sz w:val="22"/>
          <w:szCs w:val="23"/>
        </w:rPr>
      </w:pPr>
      <w:r>
        <w:rPr>
          <w:sz w:val="22"/>
          <w:szCs w:val="23"/>
        </w:rPr>
      </w:r>
    </w:p>
    <w:p>
      <w:pPr>
        <w:pStyle w:val="AralkYok"/>
        <w:ind w:firstLine="708"/>
        <w:jc w:val="center"/>
        <w:rPr>
          <w:b/>
          <w:b/>
          <w:sz w:val="22"/>
          <w:szCs w:val="23"/>
        </w:rPr>
      </w:pPr>
      <w:r>
        <w:rPr>
          <w:b/>
          <w:sz w:val="22"/>
          <w:szCs w:val="23"/>
        </w:rPr>
      </w:r>
    </w:p>
    <w:p>
      <w:pPr>
        <w:pStyle w:val="AralkYok"/>
        <w:jc w:val="both"/>
        <w:rPr>
          <w:szCs w:val="23"/>
        </w:rPr>
      </w:pPr>
      <w:r>
        <w:rPr>
          <w:szCs w:val="23"/>
        </w:rPr>
        <w:t xml:space="preserve">bu itibarla dava konusu edilen 1/5000 ölçekli nazım imar planı değişikliğinin kabulüne ilişkin Mersin Büyükşehir Belediye Meclisi’nin 11.01.2021 tarih ve 25 sayılı kararının taşınmazın 25 m enkesitli yol alanı, 310 k/ha konut alanı ve eğitim alanı olarak belirlenmesi yönünden dava konusu uyuşmazlık kapsamında planlama ilkelerine, kamu yararına, mevzuata ve şehircilik ilkelerine aykırılık bulunmadığı, ancak 1/5000 ölçekli nazım imar planı değişikliğinin kabulüne ilişkin Mersin Büyükşehir Meclisi’nin 11.01.2021 tarih ve 25 sayılı kararının taşınmazın belediye hizmet alanı olarak belirlenen kısmının şehircilik ilkeleri, planlama esasları ile hukuka ve imar mevzuatına aykırı olduğu sonucuna varılmıştır. Açıklanan nedenlerle; dava konusu taşınmazın “Belediye Hizmet Alanı” olarak ayrılmasına ilişkin kısmı yönünden 1/5000 ölçekli nazım imar planının iptaline, dava konusu taşınmazın “25 m enkesitli yol alanı, eğitim alanı, 310 k/ha konut alanı” olarak ayrılmasına dair 1/5000 ölçekli nazım imar planı yönünden ise davanın reddine…” karar verilmiştir. </w:t>
      </w:r>
    </w:p>
    <w:p>
      <w:pPr>
        <w:pStyle w:val="AralkYok"/>
        <w:ind w:firstLine="708"/>
        <w:jc w:val="both"/>
        <w:rPr/>
      </w:pPr>
      <w:r>
        <w:rPr>
          <w:szCs w:val="23"/>
        </w:rPr>
        <w:t xml:space="preserve">Mersin İli, Toroslar İlçesi, Karaisalı Mahallesi, 712 parsel sayılı taşınmazın 1/5000 Ölçekli Nazım İmar Planında </w:t>
      </w:r>
      <w:r>
        <w:rPr>
          <w:b/>
          <w:szCs w:val="23"/>
        </w:rPr>
        <w:t>Belediye Hizmet Alanı olarak planlanan kısmının</w:t>
      </w:r>
      <w:r>
        <w:rPr>
          <w:szCs w:val="23"/>
        </w:rPr>
        <w:t xml:space="preserve"> Mersin 2. İdare Mahkemesi’nin 26.12.2022 tarih ve 2021/1401 E. 2022/1842 K. Sayılı kararı ile iptal edildiği anlaşıldığından; mahkeme kararı doğrultusunda </w:t>
      </w:r>
      <w:r>
        <w:rPr>
          <w:b/>
          <w:szCs w:val="23"/>
        </w:rPr>
        <w:t>“310 k/ha Konut Alanı”</w:t>
      </w:r>
      <w:r>
        <w:rPr>
          <w:szCs w:val="23"/>
        </w:rPr>
        <w:t xml:space="preserve"> olarak planlanmasının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Cs w:val="23"/>
        </w:rPr>
      </w:pPr>
      <w:r>
        <w:rPr>
          <w:rFonts w:eastAsia="Times New Roman"/>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2. İdare Mahkemesi'nin 26.12.2022 tarih ve 2021/1401 E.  ve 2022/1842 K. Sayılı kararı doğrultusunda 2577 sayılı Kanun’un 28. maddesi Uyarınca İşlem Tesis Edilmes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7</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0:00Z</dcterms:modified>
  <cp:revision>149</cp:revision>
  <dc:subject/>
  <dc:title/>
</cp:coreProperties>
</file>