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70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rdemli İlçesi, Sarıkaya Mahallesi, muhtelif alanlarda trafo işaretlenmesi ile ilgili 1/1000 ölçekli Uygulama İmar Planında plan tadilatına ilişkin, Erdemli Belediye Meclisi'nin 01.02.2024 Tarihli ve 1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Sarıkaya Mahallesi'nde 3 Adet Trafo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4:00Z</dcterms:modified>
  <cp:revision>62</cp:revision>
  <dc:subject/>
  <dc:title/>
</cp:coreProperties>
</file>