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70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Ayaş Mahallesi 1. ve 3. Derece Arkeolojik Sit Alanına yönelik hazırlanan 1/1000 Ölçekli Koruma Amaçlı Uygulama İmar Planı tadilatına ilişkin, Erdemli Belediye Meclisi'nin 02/05/2024 Tarihli ve 4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/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1/1000 Ölçekli Koruma Amaçlı Uygulama İmar Planı Değişikliği (Erdemli İlçesi, Ayaş Mah. 1. ve 3. Derece Arkeolojik Sit Alanı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45:00Z</dcterms:modified>
  <cp:revision>64</cp:revision>
  <dc:subject/>
  <dc:title/>
</cp:coreProperties>
</file>