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li ve  17 sayılı kararıyla </w:t>
      </w:r>
      <w:r>
        <w:rPr>
          <w:sz w:val="24"/>
          <w:szCs w:val="24"/>
        </w:rPr>
        <w:t xml:space="preserve">İmar ve Bayındırlık Komisyonu ile  Çevre ve Sağlık </w:t>
      </w:r>
      <w:r>
        <w:rPr>
          <w:rFonts w:eastAsia="Times New Roman"/>
          <w:sz w:val="24"/>
          <w:szCs w:val="24"/>
        </w:rPr>
        <w:t xml:space="preserve">Komisyonu'na müştereken havale edilen, Mersin İli, Yenişehir İlçesi, Bahçe Mahallesi 7923 ada 5 ve 6 parsellerin “Belediye Hizmet Alanı” olarak işaretlenmesine ilişkin 1/5000 ölçekli Nazım İmar Planı değişikliği ve 1/1000 ölçekli Uygulama İmar Planı değişikliği </w:t>
      </w:r>
      <w:r>
        <w:rPr>
          <w:sz w:val="24"/>
          <w:szCs w:val="24"/>
        </w:rPr>
        <w:t>ile ilgili</w:t>
      </w:r>
      <w:r>
        <w:rPr>
          <w:color w:val="000000"/>
          <w:sz w:val="24"/>
          <w:szCs w:val="24"/>
        </w:rPr>
        <w:t>, 19/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 xml:space="preserve">Tapuda Yenişehir İlçesi, Bahçe Mahallesi 7923 ada 5 ve 6 parseller; 1/5000 ölçekli Nazım İmar Planında “500 k/ha Konut Alanı”, 1/1000 Ölçekli Uygulama İmar Planında ise S-2 yapılaşma koşullu “Konut Alanı” olarak planlıdır.  </w:t>
      </w:r>
    </w:p>
    <w:p>
      <w:pPr>
        <w:pStyle w:val="AralkYok"/>
        <w:ind w:firstLine="708"/>
        <w:jc w:val="both"/>
        <w:rPr>
          <w:szCs w:val="23"/>
        </w:rPr>
      </w:pPr>
      <w:r>
        <w:rPr>
          <w:szCs w:val="23"/>
        </w:rPr>
        <w:t xml:space="preserve">Sosyal Hizmetler Dairesi Başkanlığı’nın 16.12.2022 tarih ve 464452 sayılı yazısı ile 7923 ada 5 ve 6 parsellerin belediye hizmetlerinde kullanılabilmesi için Belediye Hizmet Alanı (MBB Çok Amaçlı Hizmet Birimi) olarak işaretlenmesi talep edilmiş olup talebe istinaden hazırlanan 1/5000 ölçekli nazım imar planı değişikliği ile söz konusu parseller “Belediye Hizmet Alanı” olarak; 1/1000 ölçekli uygulama imar planı değişikliği ile “Belediye Hizmet Alanı (MBB Çok Amaçlı Hizmet Birimi)” olarak planlanmıştır. </w:t>
      </w:r>
    </w:p>
    <w:p>
      <w:pPr>
        <w:pStyle w:val="AralkYok"/>
        <w:ind w:firstLine="708"/>
        <w:jc w:val="both"/>
        <w:rPr/>
      </w:pPr>
      <w:r>
        <w:rPr>
          <w:szCs w:val="23"/>
        </w:rPr>
        <w:t xml:space="preserve">Tapuda Yenişehir İlçesi, Bahçe Mahallesi 7923 ada 5 ve 6 parsellere ilişkin hazırlanan 1/5000 ölçekli nazım imar planı değişikliği ve 1/1000 ölçekli uygulama imar planı değişikliği tekliflerinin; kamu yararı içerdiği anlaşıldığından, İdareden geldiği şekliyle </w:t>
      </w:r>
      <w:r>
        <w:rPr>
          <w:b/>
          <w:szCs w:val="23"/>
        </w:rPr>
        <w:t>kabulü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Yenişehir İlçesi, Bahçe Mahallesi 7923 ada 5 ve 6 parsellere ilişkin hazırlanan 1/5000 ölçekli nazım imar planı değişikliği ve 1/1000 ölçekli uygulama imar planı değişikliği </w:t>
          </w:r>
        </w:p>
        <w:p>
          <w:pPr>
            <w:pStyle w:val="Normal"/>
            <w:jc w:val="both"/>
            <w:rPr>
              <w:rFonts w:eastAsia="Times New Roman"/>
              <w:sz w:val="12"/>
              <w:szCs w:val="22"/>
            </w:rPr>
          </w:pPr>
          <w:r>
            <w:rPr>
              <w:rFonts w:eastAsia="Times New Roman"/>
              <w:sz w:val="12"/>
              <w:szCs w:val="22"/>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4</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27:00Z</dcterms:modified>
  <cp:revision>151</cp:revision>
  <dc:subject/>
  <dc:title/>
</cp:coreProperties>
</file>