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3707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Arpaçsakarlar Mahallesi, 8725 ada 2 parselde yapılması planlanan “Tarımsal İnovasyon ve Eğitim Merkezi” projesine ilişkin 1/1000 ölçekli uygulama i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ğitim, Kültür, Gençlik ve Spor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Arpaçsakarlar Mah. 8725 Ada 2 Parsele İlişkin 1/1000 Ölçekli UİP Değişikliği Teklifi</w:t>
          </w:r>
          <w:r>
            <w:rPr>
              <w:b/>
              <w:bCs/>
              <w:sz w:val="22"/>
              <w:szCs w:val="22"/>
            </w:rPr>
            <w:t xml:space="preserve">   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ğitim, Kültür, Gençlik ve Spor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3:00Z</dcterms:modified>
  <cp:revision>63</cp:revision>
  <dc:subject/>
  <dc:title/>
</cp:coreProperties>
</file>